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830</wp:posOffset>
            </wp:positionH>
            <wp:positionV relativeFrom="margin">
              <wp:posOffset>80645</wp:posOffset>
            </wp:positionV>
            <wp:extent cx="951230" cy="12376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Volanice č. 1/2021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                                      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Volanice  se na svém zasedání dne 20.12.2021 usnesením č.9/2021 usneslo vydat na 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    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formy nabídky a prodeje zboží (dále jen „prodej zboží“ )nebo nabídky a poskytování služeb (dále jen „poskytování služeb“) prováděné mimo provozovnu určenou k tomuto účelu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jsou v obci Volanice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     a zvýšení bezpečnosti obyvatel obce Volanic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Volanice se podomní prodej a pochůzkový prodej zakazují.</w:t>
      </w:r>
    </w:p>
    <w:p>
      <w:pPr>
        <w:pStyle w:val="Defaul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/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Tímto nařízením se ruší nařízení obce č.1/2016, o zákazu podomního  a pochůzkového prodeje na území obce, účinné od 1.12.2016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oto nařízení nabývá účinnosti patnáctým dnem po jeho vyhláše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etr Štieber</w:t>
        <w:tab/>
        <w:tab/>
        <w:tab/>
        <w:tab/>
        <w:tab/>
        <w:t xml:space="preserve">        Kateřina Kosin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č. 251/2016 Sb., o některých  přestupcí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1:00Z</dcterms:created>
  <dc:creator>Standard</dc:creator>
  <dc:description/>
  <cp:keywords/>
  <dc:language>en-US</dc:language>
  <cp:lastModifiedBy>Obec</cp:lastModifiedBy>
  <cp:lastPrinted>2021-12-16T14:13:00Z</cp:lastPrinted>
  <dcterms:modified xsi:type="dcterms:W3CDTF">2022-01-10T14:12:00Z</dcterms:modified>
  <cp:revision>11</cp:revision>
  <dc:subject/>
  <dc:title>VZOR č</dc:title>
</cp:coreProperties>
</file>