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PAŘ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pař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upařovice č. 1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upařovice se na svém zasedání dne ……….2020 usnesením </w:t>
        <w:br/>
        <w:t xml:space="preserve">č. ……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ec Kupař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upař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tři dny před zahájením užívání veřejného prostranství. V případě užívání veřejného prostranství po dobu kratší než tři dn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sloužících pro poskytování služeb (brusičství, čistírny peří apod.) ……………………………………………………………………….…..  5,- 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sloužících pro poskytování prodeje </w:t>
      </w:r>
      <w:r>
        <w:rPr>
          <w:rFonts w:cs="Arial" w:ascii="Arial" w:hAnsi="Arial"/>
          <w:sz w:val="22"/>
          <w:szCs w:val="22"/>
        </w:rPr>
        <w:t>......................... 10,-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 ............................................  3,-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stavebních zařízení všeho druhu, skládek všeho druhu  ……  3,-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 ...... 10,-</w:t>
        <w:tab/>
        <w:t>Kč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5 dnů ode dne ukončení užívání veřejného prostranství.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poplatek neplatí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 akcí pořádaných na veřejném prostranství, jejichž organizátorem je obec Kupařovice, spolky a příspěvkové organizace se sídlem v obci Kupařovi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od poplatků osvobozují poplatní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místěni skládky materiálu, které nepřesáhne 96 hodin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místěni stavebního zařízení za účelem opravy fasády domu po dobu prvních 14 dní užívání, toto osvobození lze upravit pro jedno číslo popisné nejvýše jedenkrát v kalendářním roc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místění stavebního materiálu při výstavbě rodinných domů, případně jiných staveb po dobu platnosti stavebního povolení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iří Dvořák</w:t>
        <w:tab/>
        <w:t>Milan Hamal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oukuparovice@outlook.cz</cp:lastModifiedBy>
  <cp:lastPrinted>2020-01-16T10:57:00Z</cp:lastPrinted>
  <dcterms:modified xsi:type="dcterms:W3CDTF">2020-02-06T07:45:00Z</dcterms:modified>
  <cp:revision>89</cp:revision>
  <dc:subject/>
  <dc:title>Vzor obecně závazné vyhlášky obce o stanovení systému shromažďování, sběru, přepravy, třídění, využívání a odstraňování komuná</dc:title>
</cp:coreProperties>
</file>