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715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</w:t>
      </w:r>
      <w:r>
        <w:rPr>
          <w:b/>
        </w:rPr>
        <w:t xml:space="preserve">Obec Uhelná, Uhelná 163, 790 68 Uhelná                      </w:t>
      </w:r>
    </w:p>
    <w:p>
      <w:pPr>
        <w:pStyle w:val="Header"/>
        <w:jc w:val="center"/>
        <w:rPr/>
      </w:pPr>
      <w:r>
        <w:rPr>
          <w:b/>
        </w:rPr>
        <w:t xml:space="preserve">okres Jeseník, Olomoucký kraj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IČ: 00636053, tel/fax:584433022, e-mail: </w:t>
      </w:r>
      <w:hyperlink r:id="rId3">
        <w:r>
          <w:rPr>
            <w:rStyle w:val="InternetLink"/>
            <w:sz w:val="20"/>
            <w:szCs w:val="20"/>
          </w:rPr>
          <w:t>uhelna@uhelna.cz</w:t>
        </w:r>
      </w:hyperlink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uhelna.cz</w:t>
        </w:r>
      </w:hyperlink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97790</wp:posOffset>
                </wp:positionV>
                <wp:extent cx="4210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7.7pt" to="428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Nařízení obce </w:t>
      </w:r>
    </w:p>
    <w:p>
      <w:pPr>
        <w:pStyle w:val="TextBodyIndent"/>
        <w:ind w:left="0" w:hanging="0"/>
        <w:jc w:val="center"/>
        <w:rPr/>
      </w:pPr>
      <w:r>
        <w:rPr/>
        <w:t>o stanovení úseků místních komunikací, na kterých se nezajišťuje sjízdnost</w:t>
      </w:r>
    </w:p>
    <w:p>
      <w:pPr>
        <w:pStyle w:val="TextBodyIndent"/>
        <w:ind w:left="1416" w:firstLine="708"/>
        <w:jc w:val="both"/>
        <w:rPr>
          <w:sz w:val="24"/>
        </w:rPr>
      </w:pPr>
      <w:r>
        <w:rPr/>
        <w:t>a schůdnost odstraňováním sněhu a náledí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Zastupitelstvo obce Uhelná  na svém veřejném zasedání dne 8.12.2022 usneslo vydat na základě ustanovení § 27 odst. 5  zákona č.13/1997 Sb, o pozemních komunikacích, ve znění pozdějších předpisů a v souladu s § 11 odst.1 a § 84 odst.3 zákona č. 128/2000 Sb o obcích (obecní zřízení), ve znění pozdějších předpisů toto nařízení obce: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Článek 1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Vyhlašují se úseky místních komunikací v k.ú. Uhelná a k.ú. Nové Vilémovice, na kterých se pro jejich malý dopravní význam nezajišťuje sjízdnost a schůdnost odstraňováním sněhu a náledí, a to takto:</w:t>
      </w:r>
    </w:p>
    <w:p>
      <w:pPr>
        <w:pStyle w:val="TextBodyIndent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</w:rPr>
        <w:t xml:space="preserve">k.ú. Nové Vilémovice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místní část obce Nové Vilémovic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P.č. 2380/2 - Komunikace od domu čp. 2 směrem na Hraničky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P.č. 2359 a část p.č. 597/4 - od kaple sv. Rocha v místní části Červený důl k domu k čp. 19 v místní části Nové Vilémovic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P.č. 2437 - komunikace od odbočky ze silnice III.tř. č.  4535 směr část obce Zastávka,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.ú. Uhelná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místní část obce Uhelná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P.č. 2238 a p.č. 2281 od domu  čp 171 k bývalé skládce až do les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P.č. 2044 - spodní komunikace na Pelnář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P.č. 2046- od křižovatky (komunikace na p.č. 2044) pouze ke hřbitovu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P.č. 728/3 - komunikace od odbočky ze silnice III.tř. č.  4535 směr část obce Zastávka,</w:t>
      </w:r>
    </w:p>
    <w:p>
      <w:pPr>
        <w:pStyle w:val="TextBodyIndent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hanging="0"/>
        <w:jc w:val="both"/>
        <w:rPr>
          <w:sz w:val="24"/>
          <w:szCs w:val="10"/>
          <w:u w:val="single"/>
        </w:rPr>
      </w:pPr>
      <w:r>
        <w:rPr>
          <w:sz w:val="24"/>
          <w:szCs w:val="10"/>
          <w:u w:val="single"/>
        </w:rPr>
      </w:r>
    </w:p>
    <w:p>
      <w:pPr>
        <w:pStyle w:val="TextBodyIndent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Závěrečná ustanovení:</w:t>
      </w:r>
    </w:p>
    <w:p>
      <w:pPr>
        <w:pStyle w:val="Normal"/>
        <w:jc w:val="both"/>
        <w:rPr/>
      </w:pPr>
      <w:r>
        <w:rPr/>
        <w:t>1. Toto nařízení obce nabývá účinnosti 24.12.2022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. Toto nařízení obce pozbývá účinnosti dnem 1. 5.2023.</w:t>
      </w:r>
    </w:p>
    <w:p>
      <w:pPr>
        <w:pStyle w:val="TextBodyIndent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………………………………..</w:t>
        <w:tab/>
        <w:tab/>
        <w:t>…………………………………….</w:t>
      </w:r>
    </w:p>
    <w:p>
      <w:pPr>
        <w:pStyle w:val="Normal"/>
        <w:rPr/>
      </w:pPr>
      <w:r>
        <w:rPr/>
        <w:tab/>
        <w:t xml:space="preserve">     Bc. Zdeněk Hořava</w:t>
        <w:tab/>
        <w:tab/>
        <w:tab/>
        <w:tab/>
        <w:t>Ladislav Procházka</w:t>
      </w:r>
    </w:p>
    <w:p>
      <w:pPr>
        <w:pStyle w:val="Normal"/>
        <w:rPr/>
      </w:pPr>
      <w:r>
        <w:rPr/>
        <w:tab/>
        <w:tab/>
        <w:t>Starosta</w:t>
        <w:tab/>
        <w:tab/>
        <w:tab/>
        <w:tab/>
        <w:tab/>
        <w:t xml:space="preserve">   Místostarosta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394"/>
        </w:tabs>
        <w:ind w:left="6394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sz w:val="36"/>
      <w:szCs w:val="24"/>
    </w:rPr>
  </w:style>
  <w:style w:type="character" w:styleId="ZkladntextodsazenChar">
    <w:name w:val="Základní text odsazený Char"/>
    <w:basedOn w:val="Standardnpsmoodstavc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416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helna@uhelna.cz" TargetMode="External"/><Relationship Id="rId4" Type="http://schemas.openxmlformats.org/officeDocument/2006/relationships/hyperlink" Target="http://www.uhel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45:00Z</dcterms:created>
  <dc:creator>obec</dc:creator>
  <dc:description/>
  <dc:language>en-US</dc:language>
  <cp:lastModifiedBy>OEM</cp:lastModifiedBy>
  <cp:lastPrinted>2022-09-12T10:48:00Z</cp:lastPrinted>
  <dcterms:modified xsi:type="dcterms:W3CDTF">2022-12-08T13:45:00Z</dcterms:modified>
  <cp:revision>2</cp:revision>
  <dc:subject/>
  <dc:title>Obec Uhelná, Uhelná 163, 790 68 Uhelná</dc:title>
</cp:coreProperties>
</file>