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1 obecně závazné vyhlášky č. 1/2016, požární řád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21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Žatec HZS Ústeckého kraje – okres Louny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O Ž Á R N Í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jc w:val="center"/>
        <w:rPr/>
      </w:pPr>
      <w:r>
        <w:rPr>
          <w:b/>
          <w:color w:val="000000"/>
          <w:sz w:val="24"/>
          <w:szCs w:val="24"/>
        </w:rPr>
        <w:t>P O P L A C H O V Ý   P L Á N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Pro  obec:</w:t>
        <w:tab/>
        <w:tab/>
        <w:tab/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Měcholupy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 xml:space="preserve">Měcholupy 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pe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t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Liboč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ZS Podboř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Tucho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dboř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ryr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rásný Dvůr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stoloprt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DH Vroutek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/>
      </w:pPr>
      <w:r>
        <w:rPr>
          <w:color w:val="000000"/>
          <w:sz w:val="24"/>
          <w:szCs w:val="24"/>
        </w:rPr>
        <w:t>Pro  obec:</w:t>
        <w:tab/>
        <w:tab/>
        <w:tab/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Měcholupy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 xml:space="preserve">Želeč 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pe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Jednot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Liboč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ZS Podboř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Tucho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dboř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rásný Dvůr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ryr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stoloprt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DH Vroutek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/>
      </w:pPr>
      <w:r>
        <w:rPr>
          <w:color w:val="000000"/>
          <w:sz w:val="24"/>
          <w:szCs w:val="24"/>
        </w:rPr>
        <w:t>Pro  obec:</w:t>
        <w:tab/>
        <w:tab/>
        <w:tab/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Měcholupy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 xml:space="preserve">Milošice 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pe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t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Liboč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ZS Podboř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dboř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Tucho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rásný Dvůr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stoloprt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ryr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DH Vroutek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/>
      </w:pPr>
      <w:r>
        <w:rPr>
          <w:color w:val="000000"/>
          <w:sz w:val="24"/>
          <w:szCs w:val="24"/>
        </w:rPr>
        <w:t>Pro  obec:</w:t>
        <w:tab/>
        <w:tab/>
        <w:tab/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Měcholupy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 xml:space="preserve">Velká Černoc 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521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58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upe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tk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Liboč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HZS Podbořan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I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Tucho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HZS Rakovník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něževes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Podbořany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Žatec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SDH Kryry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DH Mutějovice</w:t>
            </w:r>
          </w:p>
          <w:p>
            <w:pPr>
              <w:pStyle w:val="ZkladntextIMP"/>
              <w:spacing w:lineRule="auto" w:line="240"/>
              <w:ind w:left="0" w:hanging="0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2 obecně závazné vyhlášky č. 1/2016, požární řád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>Dislokace, kategorie a početní stav JSDH Libočany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126"/>
        <w:gridCol w:w="2535"/>
        <w:gridCol w:w="2535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slokace JSDH Liboča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Kategorie JSDH Libočany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JSDH Libočan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imální počet členů v pohotovosti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ibočan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PO III./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+3</w:t>
            </w:r>
          </w:p>
        </w:tc>
      </w:tr>
    </w:tbl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Vybavení JSDH Libočany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2583"/>
      </w:tblGrid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CAS 25, Škoda 706 RTH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CAS 32, Tatra 1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ga V3S – valník s H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Renault Trafic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A Škoda Felicie comb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A 21 – valní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ěsná přenosná motorová stříkačka PPS 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nosná motorová stříkačka TOHATS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voucí čerpadl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tězová motorová pil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bookmarkStart w:id="0" w:name="_GoBack"/>
      <w:r>
        <w:rPr>
          <w:rFonts w:cs="Times New Roman"/>
          <w:b/>
          <w:sz w:val="24"/>
          <w:szCs w:val="24"/>
        </w:rPr>
        <w:t>Příloha č. 3 obecně závazné vyhlášky č. 1/2016, požární řád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ěcholupy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lang w:val="en-US" w:eastAsia="en-US"/>
        </w:rPr>
      </w:pPr>
      <w:bookmarkStart w:id="1" w:name="_GoBack"/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8274685" cy="5530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316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br w:type="page"/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Želeč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094470" cy="536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172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Milošic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133205" cy="5411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229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541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outlineLvl w:val="1"/>
    </w:pPr>
    <w:rPr>
      <w:rFonts w:cs="Times New Roman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Symbol" w:hAnsi="Symbol" w:cs="Symbol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IMP">
    <w:name w:val="Základní text_IMP"/>
    <w:basedOn w:val="Normal"/>
    <w:qFormat/>
    <w:pPr>
      <w:spacing w:lineRule="auto" w:line="276"/>
      <w:ind w:left="4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6:00Z</dcterms:created>
  <dc:creator>Standard</dc:creator>
  <dc:description/>
  <cp:keywords/>
  <dc:language>en-US</dc:language>
  <cp:lastModifiedBy>Šuterová</cp:lastModifiedBy>
  <cp:lastPrinted>2016-04-28T09:05:00Z</cp:lastPrinted>
  <dcterms:modified xsi:type="dcterms:W3CDTF">2016-04-28T09:47:00Z</dcterms:modified>
  <cp:revision>3</cp:revision>
  <dc:subject/>
  <dc:title/>
</cp:coreProperties>
</file>