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ěstys Višňové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městyse Višňov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yse Višňové č. 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základní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upitelstvo městyse Višňové se na svém zasedání dne 27. 6. 2019 usnesením č. č e)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8380256"/>
      <w:bookmarkEnd w:id="0"/>
      <w:r>
        <w:rPr>
          <w:rFonts w:cs="Arial" w:ascii="Arial" w:hAnsi="Arial"/>
          <w:sz w:val="22"/>
          <w:szCs w:val="22"/>
        </w:rPr>
        <w:t>Na základě uzavřené dohody městyse Višňové s obcemi Tavíkovice, Trstěnice, Medlice, Přeskače, Džbánice a Horní Kounice o vytvoření společného školského obvodu základní školy je území městyse Višňové částí školského obvodu Základní školy a Mateřské školy, Višňové, okres Znojmo, příspěvkové organiz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380256"/>
      <w:bookmarkStart w:id="2" w:name="_Hlk8380256"/>
      <w:bookmarkEnd w:id="2"/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694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vel Havelka</w:t>
        <w:tab/>
        <w:t>Mgr. Vladimír Korek</w:t>
      </w:r>
    </w:p>
    <w:p>
      <w:pPr>
        <w:pStyle w:val="Normal"/>
        <w:tabs>
          <w:tab w:val="clear" w:pos="708"/>
          <w:tab w:val="left" w:pos="1361" w:leader="none"/>
          <w:tab w:val="left" w:pos="7655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5:00Z</dcterms:created>
  <dc:creator>DA210036</dc:creator>
  <dc:description/>
  <cp:keywords/>
  <dc:language>en-US</dc:language>
  <cp:lastModifiedBy>Starosta</cp:lastModifiedBy>
  <cp:lastPrinted>2019-06-17T11:58:00Z</cp:lastPrinted>
  <dcterms:modified xsi:type="dcterms:W3CDTF">2019-07-03T12:25:00Z</dcterms:modified>
  <cp:revision>2</cp:revision>
  <dc:subject/>
  <dc:title>Vzor obecně závazné vyhlášky obce o stanovení systému shromažďování, sběru, přepravy, třídění, využívání a odstraňování komuná</dc:title>
</cp:coreProperties>
</file>