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O VELV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AŘÍZENÍ MĚSTA VELVARY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kterým se vydává TRŽNÍ ŘÁD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a Města Velvary se na svém zasedání dne 28. července 2025, usnesením č. 14/2025 k bodu 9, usnesla vydat na základě § 18 zákona č. 455/1991 Sb., o živnostenském podnikání (živnostenský zákon), ve znění pozdějších předpisů, a v souladu s § 11 odst. 1 a § 102 odst. 2 písm. d)</w:t>
      </w:r>
      <w:r>
        <w:rPr>
          <w:rFonts w:cs="Arial" w:ascii="Arial" w:hAnsi="Arial"/>
          <w:b/>
          <w:bCs/>
          <w:i/>
          <w:color w:val="70AD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 128/2000 Sb., o obcích (obecní zřízení), ve znění pozdějších předpisů, toto naříze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vodní ustanov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Účelem tohoto nařízení je vymezit podmínky pro nabídku, prodej zboží (dále jen „prodej“) a poskytování služeb na území města Velvary, mimo provozovny k tomuto účelu určené kolaudačním rozhodnutím podle zvláštního záko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dále jen „řádná provozovna“), na jednotlivých prodejních místech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je závazné pro celé území města bez ohledu na charakter prostranství a vlastnictví k ně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základních pojm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Stánkem</w:t>
      </w:r>
      <w:r>
        <w:rPr>
          <w:rFonts w:cs="Arial" w:ascii="Arial" w:hAnsi="Arial"/>
          <w:sz w:val="22"/>
          <w:szCs w:val="22"/>
        </w:rPr>
        <w:t xml:space="preserve"> jsou prostory ohraničené pevnou nebo přenosnou konstrukcí, pulty, stolky nebo obdobná zařízení, kde je prodáváno zbož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Prodejním místem</w:t>
      </w:r>
      <w:r>
        <w:rPr>
          <w:rFonts w:cs="Arial" w:ascii="Arial" w:hAnsi="Arial"/>
          <w:sz w:val="22"/>
          <w:szCs w:val="22"/>
        </w:rPr>
        <w:t xml:space="preserve"> je prostor, na tržišti nebo v tržnici, v němž je provozován stánkový prod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Tržnicí</w:t>
      </w:r>
      <w:r>
        <w:rPr>
          <w:rFonts w:cs="Arial" w:ascii="Arial" w:hAnsi="Arial"/>
          <w:sz w:val="22"/>
          <w:szCs w:val="22"/>
        </w:rPr>
        <w:t xml:space="preserve"> je vymezený uzavíratelný prostor či objekt, umožňující celoroční prodej zboží a určený k tomuto účelu. Tento prostor je veřejně přístupný pouze v provozní dob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Tržištěm</w:t>
      </w:r>
      <w:r>
        <w:rPr>
          <w:rFonts w:cs="Arial" w:ascii="Arial" w:hAnsi="Arial"/>
          <w:sz w:val="22"/>
          <w:szCs w:val="22"/>
        </w:rPr>
        <w:t xml:space="preserve"> je vymezený prostor, umožňující celoroční prodej zboží a poskytování služeb. Tento prostor je veřejně přístupn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Restaurační předzahrádkou</w:t>
      </w:r>
      <w:r>
        <w:rPr>
          <w:rFonts w:cs="Arial" w:ascii="Arial" w:hAnsi="Arial"/>
          <w:sz w:val="22"/>
          <w:szCs w:val="22"/>
        </w:rPr>
        <w:t xml:space="preserve"> je místo mimo provozovnu určenou k tomu účelu kolaudačním rozhodnutí podle zvláštního zákon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a kterém se prodává zboží a poskytují služby v rámci ohlašované řemeslné živnosti „Hostinská činnost“, které je k této činnosti vybaveno a funkčně spojeno s provozovnou, určenou k tomuto účelu kolaudačním rozhodnutím podle zvláštního zákon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 Restaurační předzahrádka musí mít stejného provozovatele jako uvedená provozov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Prodejcem</w:t>
      </w:r>
      <w:r>
        <w:rPr>
          <w:rFonts w:cs="Arial" w:ascii="Arial" w:hAnsi="Arial"/>
          <w:sz w:val="22"/>
          <w:szCs w:val="22"/>
        </w:rPr>
        <w:t xml:space="preserve"> je fyzická nebo právnická osoba, která prodává zboží a poskytuje slu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Provozovatelem</w:t>
      </w:r>
      <w:r>
        <w:rPr>
          <w:rFonts w:cs="Arial" w:ascii="Arial" w:hAnsi="Arial"/>
          <w:sz w:val="22"/>
          <w:szCs w:val="22"/>
        </w:rPr>
        <w:t xml:space="preserve"> je fyzická nebo právnická osoba oprávněná k provozování tržnice nebo tržiště, tedy osoba, která je povinna zajistit jejich řádný provo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Podomním prodejem</w:t>
      </w:r>
      <w:r>
        <w:rPr>
          <w:rFonts w:cs="Arial" w:ascii="Arial" w:hAnsi="Arial"/>
          <w:sz w:val="22"/>
          <w:szCs w:val="22"/>
        </w:rPr>
        <w:t xml:space="preserve"> se rozumí nabídka zboží a služeb, prodej zboží a poskytování služeb:</w:t>
      </w:r>
    </w:p>
    <w:p>
      <w:pPr>
        <w:pStyle w:val="Normal"/>
        <w:ind w:left="1134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mimo řádnou provozovnu,</w:t>
      </w:r>
    </w:p>
    <w:p>
      <w:pPr>
        <w:pStyle w:val="Normal"/>
        <w:ind w:left="1134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mimo prodejní místa,</w:t>
      </w:r>
    </w:p>
    <w:p>
      <w:pPr>
        <w:pStyle w:val="Normal"/>
        <w:ind w:left="1134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mimo restaurační předzahrádky,</w:t>
      </w:r>
    </w:p>
    <w:p>
      <w:pPr>
        <w:pStyle w:val="Normal"/>
        <w:spacing w:before="0" w:after="120"/>
        <w:ind w:left="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ichž prodejce vyhledává potenciálního spotřebitele dům od domu, bez předchozí objednáv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Pochůzkovým prodejem</w:t>
      </w:r>
      <w:r>
        <w:rPr>
          <w:rFonts w:cs="Arial" w:ascii="Arial" w:hAnsi="Arial"/>
          <w:sz w:val="22"/>
          <w:szCs w:val="22"/>
        </w:rPr>
        <w:t xml:space="preserve"> se rozumí nabídka zboží a služeb, prodej zboží a poskytování služeb:</w:t>
      </w:r>
    </w:p>
    <w:p>
      <w:pPr>
        <w:pStyle w:val="Normal"/>
        <w:ind w:left="1134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mimo řádnou provozovnu,</w:t>
      </w:r>
    </w:p>
    <w:p>
      <w:pPr>
        <w:pStyle w:val="Normal"/>
        <w:ind w:left="1134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mimo prodejní místa,</w:t>
      </w:r>
    </w:p>
    <w:p>
      <w:pPr>
        <w:pStyle w:val="Normal"/>
        <w:ind w:left="1134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mimo restaurační předzahrádky,</w:t>
      </w:r>
    </w:p>
    <w:p>
      <w:pPr>
        <w:pStyle w:val="Normal"/>
        <w:spacing w:before="0" w:after="120"/>
        <w:ind w:left="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ichž prodejce vyhledává z jednoho místa nebo při chůzi potenciálního spotřebitele z okruhu osob nacházejících se na veřejném prostranstv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dejním boxem</w:t>
      </w:r>
      <w:r>
        <w:rPr>
          <w:rFonts w:cs="Arial" w:ascii="Arial" w:hAnsi="Arial"/>
          <w:sz w:val="22"/>
          <w:szCs w:val="22"/>
        </w:rPr>
        <w:t xml:space="preserve"> se rozumí automatizovaný box se schránkami, jehož prostřednictvím jsou doručovány zásilky (uskutečňován prodej).</w:t>
      </w:r>
    </w:p>
    <w:p>
      <w:pPr>
        <w:pStyle w:val="Normal"/>
        <w:tabs>
          <w:tab w:val="clear" w:pos="708"/>
          <w:tab w:val="left" w:pos="690" w:leader="none"/>
        </w:tabs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a pro prodej zboží, poskytování služeb a omezení sortimen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ávaného zbož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 </w:t>
        <w:tab/>
        <w:t>Na území města Velvary je možno mimo řádnou provozovnu nabízet a prodávat zboží a poskytovat služby na místech uvedených v příloze č. 1 tohoto nařízení, v restauračních předzahrádkách a výdejních boxech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Prodejní místa se rozděluj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druhu nabízeného a prodávaného zboží nebo poskytované služ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časového využití (využití pro pravidelný prodej nebo pravidelné poskytování služeb, příležitostný prodej nebo příležitostné poskytování služeb). Příležitostným prodejem nebo příležitostným poskytováním služeb se rozumí prodej a poskytování služeb u příležitosti Vánoc, Velikonoc, Památky zesnulých, Sv. Valentýna a akcí města. Příležitostný prodej a příležitostné poskytování služeb před Vánocemi, Velikonocemi, Památkou zesnulých a Sv. Valentýnem lze zahájit 30 kalendářních dnů před uvedeným svátkem a musí být ukončen nejpozději do 2 dnů po uvedeném svátku; při ostatních akcích je příležitostný prodej povolen pouze v průběhu uvedené akc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Na prodejních místech je zakázáno prodáva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koholické nápoje (i v uzavřených obalech) a tabákové výrobky – zákaz se nevztahuje na prodej zboží a poskytování služeb v restauračních předzahrádkách a prodej punče, medoviny, svařeného vína a piva v rámci příležitostného prodeje a příležitostného poskytování služeb u příležitosti Vánoc, Nového roku a Velikonoc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oží erotického charakter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mické látky a chemické přípravky klasifikované jako hořlavé, zdraví škodlivé, žíravé, dráždivé, senzibilující, výbušné, oxidující, karcinogenní a nebezpečné pro životní prostřed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ení kapacity a přiměřené vybavenosti míst pro nabídku, prodej zboží a poskytování služe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.  </w:t>
        <w:tab/>
        <w:t>Kapacita jednotlivých prodejních míst je stanovena v příloze č. 1 tohoto nařízení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Prodejní místa musí být vybavena: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při prodeji obuvi místem ke zkoušení obuvi vsedě, zrcadlem a lžící na boty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při prodeji oděvů samostatným, alespoň plentou odděleným prostorem pro jejich vyzkoušení a zrcadlem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při prodeji elektrospotřebičů a elektronického zboží přípojkami elektrické energie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při prodeji brýlí zrcadl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rodeje a poskytování služeb na místech pro prodej zbož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oskytová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Prodejní místa využívaná pravidelně mohou být provozována po celý rok, doba prodeje zboží a poskytování služeb je od 06:00 do 20:00 hodin. Prodejní místa využívaná příležitostně mohou být provozována v době určené v čl. III., odst. 2 písm. b) tohoto nařízen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Restaurační předzahrádky mohou být provozovány po celý rok, doba prodeje zboží a poskytování služeb je od 08:00 do 22:00 hodi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ržování čistoty a bezpečnosti na místech pro prodej zbož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oskytování služe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Provozovatelé jsou povinni zabezpečovat: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čistotu tržnice, tržiště a jeho okolí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prodej zboží a poskytování služeb jen na místech k tomu určených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statek prostoru k bezpečnému pohybu zákazníků mezi jednotlivými stánky a kolem nich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dodržování veterinárních a hygienických podmínek prodeje živočišných a rostlinných produkt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dejci jsou povinni: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neponechávat na tržnici nebo na tržišti vyprodukovaný odpad, a to ani ve veřejných odpadkových koších a kontejnerech na tříděný odpad nebo v jejich blízkosti, nakládat s odpady dle zvláštního předpis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v době od 22:00 do 06:00 hodin stánky ani jejich části nestavět, nemanipulovat s nimi, a neponechávat je na prodejních místech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zabezpečovat čistotu užívaného prostranství a jeho okolí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žívat k prodeji zboží a poskytování služeb jen místa k tomu určená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udržovat mezi jednotlivými stánky a kolem nich dostatek prostoru k bezpečnému pohybu zákazníků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dodržovat veterinární a hygienické podmínky prodeje živočišných a rostlinných produkt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jištění řádného provozu pro prodej zboží a poskytování služe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Provozovatel je povinen: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provozovat prodejní místa v souladu s tímto nařízením a se zvláštními právními předpis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určit prodejcům konkrétní prodejní místa.</w:t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Prodejce je povinen před zahájením prodeje: </w:t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požádat správce tržiště o určení místa prodeje,</w:t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zaplatit místní poplate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správci poplatku (Městský úřad Velvary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ázané druhy prodeje a poskytování služe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Ve všech budovách určených k bydlení a ubytování fyzických osob na celém území města Velvar, zejména v bytových domech, rodinných domech, zařízeních sociálních služeb poskytujících pobytové sociální služby a ubytovacích zařízeních, se zakazuje podomní prodej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Na všech veřejných prostranstvích na celém území města Velvar se zakazuje pochůzkový prodej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Podomní a pochůzkový prodej se zakazuje v době od 00:00 do 24:00 hod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hy prodeje a poskytování služeb, na které se toto nařízení nevztahuj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S výjimkou uvedenou v odst. 2 tohoto článku se toto nařízení nevztahuje na prodej zboží pomocí automatů obsluhovaných spotřebitelem a na příležitostné akce pořádané městem Velvar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Zákaz podomního a pochůzkového prodeje se vztahuje i na příležitostné akce pořádané městem Velva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dejní box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dejní box lze umístit pouze na základě souhlasu rady města, a to pouze na místech uvedených v příloze č. 2 tohoto nařízení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a města v případě souhlasu s umístěním výdejního boxu rozhodne i o aktualizaci přílohy č. 2 tohoto naříz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rolu dodržování tohoto nařízení provádí Městská policie Velvar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nkce za porušení tohoto nařízení upravují zvláštní právní předpis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prodejců zboží, poskytovatelů služeb a provozovatelů stanovená zvláštními právními předpisy nejsou tímto nařízením dotče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rušuje se Nařízení města č. 2/2013 ze dne 5. srpna 2013, kterým se vydává Tržní řá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patnáctým dnem následujícím po dni je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PhDr. Radim Wolák v.r.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rPr/>
      </w:pPr>
      <w:r>
        <w:rPr>
          <w:rFonts w:cs="Arial" w:ascii="Arial" w:hAnsi="Arial"/>
        </w:rPr>
        <w:tab/>
        <w:t>....................................................</w:t>
        <w:tab/>
        <w:t>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Zdeněk Vojtěchovský v.r.</w:t>
        <w:tab/>
        <w:t>Ing. Jitka Schubertová v.r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ístostarosta města</w:t>
        <w:tab/>
        <w:t>místostarostk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zákon č. 283/2021 Sb., stavební zákon, ve znění pozdějších předpisů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zákon č. 185/2001 Sb., o odpadech, ve znění pozdějších předpisů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např. § 14a zákona č. 634/1992 Sb., o ochraně spotřebitele, ve znění pozdějších předpisů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obecně závazná vyhláška č. 2/2022, o místním poplatku za užívání veřejného prostranství, ve znění pozdějších předpisů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§ 2 písm. c) zákona č. 553/1991 Sb., o obecní policii, ve znění pozdějších předpisů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zákon č. 251/2016 Sb., o některých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6:00Z</dcterms:created>
  <dc:creator>krupova</dc:creator>
  <dc:description/>
  <cp:keywords/>
  <dc:language>en-US</dc:language>
  <cp:lastModifiedBy>Radek Moulis</cp:lastModifiedBy>
  <cp:lastPrinted>2025-07-31T07:53:00Z</cp:lastPrinted>
  <dcterms:modified xsi:type="dcterms:W3CDTF">2025-07-31T05:59:00Z</dcterms:modified>
  <cp:revision>8</cp:revision>
  <dc:subject/>
  <dc:title>VZOR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125276</vt:r8>
  </property>
  <property fmtid="{D5CDD505-2E9C-101B-9397-08002B2CF9AE}" pid="3" name="_AuthorEmail">
    <vt:lpwstr>s.cechova@kr-olomoucky.cz</vt:lpwstr>
  </property>
  <property fmtid="{D5CDD505-2E9C-101B-9397-08002B2CF9AE}" pid="4" name="_AuthorEmailDisplayName">
    <vt:lpwstr>Čechová Soňa</vt:lpwstr>
  </property>
  <property fmtid="{D5CDD505-2E9C-101B-9397-08002B2CF9AE}" pid="5" name="_PreviousAdHocReviewCycleID">
    <vt:r8>-1187053694</vt:r8>
  </property>
  <property fmtid="{D5CDD505-2E9C-101B-9397-08002B2CF9AE}" pid="6" name="_ReviewingToolsShownOnce">
    <vt:lpwstr/>
  </property>
</Properties>
</file>