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Zhořec</w:t>
        <w:br/>
        <w:t>Zastupitelstvo obce Zhořec</w:t>
      </w:r>
    </w:p>
    <w:p>
      <w:pPr>
        <w:pStyle w:val="Heading1"/>
        <w:rPr/>
      </w:pPr>
      <w:r>
        <w:rPr/>
        <w:t>Obecně závazná vyhláška obce Zhořec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Zhořec se na svém zasedání dne 31. srp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Zhořec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za podmínky, že je v obci přihlášena k pobytu a svůj závazek poplatníka podle čl. 2 odst 1 písm.a) vyhlášky řádně splnila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Zhořec  č. 1/2022, o místním poplatku za obecní systém odpadového hospodářství, ze dne 17. listopadu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František Hovork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osef Bareš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03:00Z</dcterms:created>
  <dc:creator>František Hovorka</dc:creator>
  <dc:description/>
  <cp:keywords/>
  <dc:language>en-US</dc:language>
  <cp:lastModifiedBy>František Hovorka</cp:lastModifiedBy>
  <dcterms:modified xsi:type="dcterms:W3CDTF">2023-10-29T13:05:00Z</dcterms:modified>
  <cp:revision>4</cp:revision>
  <dc:subject/>
  <dc:title/>
</cp:coreProperties>
</file>