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ková u Příbram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uková u Příbram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uková u Příbramě č.1/202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uková u Příbramě se na svém zasedání dne 15.11.2022 usnesením č. 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uková u Příbramě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rtony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,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zvláštní sběrné ná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áv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ršk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biologický odpad – po ob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 na plasty – u každého č.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– možnost odkládání ve dvoře O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rtony – barva černooranž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</w:t>
      </w:r>
      <w:r>
        <w:rPr>
          <w:rFonts w:cs="Arial" w:ascii="Arial" w:hAnsi="Arial"/>
          <w:iCs/>
          <w:sz w:val="22"/>
          <w:szCs w:val="22"/>
        </w:rPr>
        <w:t xml:space="preserve">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Nebezpečný odpad přebírá ve stanovenou dobu zaměstnanec obce. Občané jsou povinni se řídit jeho pokyny.  Informace o svozu jsou zveřejňovány na úřední desce Obecního úřadu, výlepových plochách a na webu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Objemný odpad přebírá ve stanovenou dobu zaměstnanec obce. Občané jsou povinni se řídit jeho pokyny.  Informace o svozu jsou zveřejňovány na úřední desce Obecního úřadu, výlepových plochách a na webu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oužít, předat či zlikvidovat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21 ze dne 20.10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aroslav Petá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Renata Ramp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>v.r.</w:t>
        <w:tab/>
        <w:tab/>
        <w:tab/>
        <w:tab/>
        <w:tab/>
        <w:tab/>
        <w:tab/>
        <w:t>starostka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4:00Z</dcterms:created>
  <dc:creator>DA210036</dc:creator>
  <dc:description/>
  <cp:keywords/>
  <dc:language>en-US</dc:language>
  <cp:lastModifiedBy>starosta</cp:lastModifiedBy>
  <cp:lastPrinted>2021-11-09T12:04:00Z</cp:lastPrinted>
  <dcterms:modified xsi:type="dcterms:W3CDTF">2022-11-24T12:11:00Z</dcterms:modified>
  <cp:revision>6</cp:revision>
  <dc:subject/>
  <dc:title>Vzor obecně závazné vyhlášky obce o stanovení systému shromažďování, sběru, přepravy, třídění, využívání a odstraňování komuná</dc:title>
</cp:coreProperties>
</file>