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spacing w:val="40"/>
          <w:sz w:val="26"/>
          <w:szCs w:val="26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YŠ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Kyšice č. 1/2018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ují podmínky pro spalování suchých rostlinných materiálů v obci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upitelstvo obce Kyšice se na svém zasedání dne 25.6.2018 usnesením č. 1 usneslo vydat na základě § 16 odst. 5 zákona č. 201/2012 Sb., o ochraně ovzduší, a v souladu s § 10 písm. d) a § 84 odst. 2 písm. h) zákona č. 128/2000 Sb., o obcích (obecní zřízení), ve znění pozdějších předpisů, tuto obecně závaznou vyhlášku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ochrany vnějšího ovzduší před vnášením znečišťujících látek se touto obecně závaznou vyhláškou stanovují podmínky pro spalování suchého rostlinného materiálu za účelem jeho odstranění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tevřeném ohništi lze spalovat jen suché rostlinné materiály neznečištěné chemickými látkam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spalování suchých rostlinných materiálů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(1) Suché rostlinné materiály dle čl. 1 nelze spalovat v období od 15.3. do 30.9.  od pondělí do soboty v době od 1 hodiny do 18 hodin, v období od 1.10. do 30.11. od pondělí do soboty v době od 1 hodiny do 17 hodin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(2) Suché rostlinné materiály dle čl. 1 nelze spalovat v období celého roku v neděli             a státem uznaných svátcích v době od 1 hodiny do 19 hodin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t>(1)</w:t>
      </w:r>
      <w:r>
        <w:rPr>
          <w:rFonts w:cs="Arial" w:ascii="Arial" w:hAnsi="Arial"/>
          <w:sz w:val="22"/>
          <w:szCs w:val="22"/>
        </w:rPr>
        <w:t xml:space="preserve"> Nabytím účinnosti této vyhlášky se zrušuje Obecně závazná vyhláška Ob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yšice č. 1/201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2) Tato obecně závazná vyhláška nabývá účinnosti 15. dnem po dni vyhlášen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………………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iroslav Dušek</w:t>
        <w:tab/>
        <w:t xml:space="preserve">          Josef Škach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ístostarosta   </w:t>
        <w:tab/>
        <w:tab/>
        <w:t>starosta obce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2:00Z</dcterms:created>
  <dc:creator>DA210036</dc:creator>
  <dc:description/>
  <cp:keywords/>
  <dc:language>en-US</dc:language>
  <cp:lastModifiedBy>Uživatel systému Windows</cp:lastModifiedBy>
  <cp:lastPrinted>2009-11-10T16:50:00Z</cp:lastPrinted>
  <dcterms:modified xsi:type="dcterms:W3CDTF">2024-04-18T12:21:00Z</dcterms:modified>
  <cp:revision>6</cp:revision>
  <dc:subject/>
  <dc:title>Vzor obecně závazné vyhlášky obce o stanovení systému shromažďování, sběru, přepravy, třídění, využívání a odstraňování komuná</dc:title>
</cp:coreProperties>
</file>