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š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Trši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Tršice se na svém zasedání dne 30.10.2023 usnesením č. 67//9 - 2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rš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 xml:space="preserve"> rostlinného původ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apír, plasty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  <w:u w:val="none"/>
        </w:rPr>
        <w:t>zvláštních sběrných nádob</w:t>
      </w:r>
      <w:r>
        <w:rPr>
          <w:rFonts w:cs="Arial" w:ascii="Arial" w:hAnsi="Arial"/>
          <w:sz w:val="22"/>
          <w:szCs w:val="22"/>
          <w:u w:val="none"/>
        </w:rPr>
        <w:t>, kterými jsou</w:t>
      </w:r>
      <w:r>
        <w:rPr>
          <w:rFonts w:cs="Arial" w:ascii="Arial" w:hAnsi="Arial"/>
          <w:color w:val="00B0F0"/>
          <w:sz w:val="22"/>
          <w:szCs w:val="22"/>
          <w:u w:val="none"/>
        </w:rPr>
        <w:t xml:space="preserve"> </w:t>
      </w:r>
      <w:r>
        <w:rPr>
          <w:rFonts w:cs="Arial" w:ascii="Arial" w:hAnsi="Arial"/>
          <w:iCs/>
          <w:sz w:val="22"/>
          <w:szCs w:val="22"/>
          <w:u w:val="none"/>
        </w:rPr>
        <w:t>sběrné nádoby a velkoobjemové kontejnery.</w:t>
      </w:r>
    </w:p>
    <w:p>
      <w:pPr>
        <w:pStyle w:val="Normal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zvláštních sběrných nádob jsou zveřejněny na webových stránkách obc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rsice.cz</w:t>
        </w:r>
      </w:hyperlink>
      <w:r>
        <w:rPr>
          <w:rFonts w:cs="Arial" w:ascii="Arial" w:hAnsi="Arial"/>
          <w:sz w:val="22"/>
          <w:szCs w:val="22"/>
        </w:rPr>
        <w:t xml:space="preserve"> v sekci „Obecní úřad“ pod odkazem „Likvidace odpadů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, velkoobjemový kontejner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 s oranžovým vík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lze také odevzdávat ve výkupně MODIT spol. s r.o., v provozovně Tovačovská ulice, Přerov. Informace o provozovně  jsou zveřejňovány na úřední desce obecního úřadu, webových stránkách obce a v Tršickém zpravoda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Tršickém zpravodaji, v místním rozhlase, na webových stránkách obce a v letácích distribuovaných na území obce do poštovních schránek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Tršickém zpravodaji, v místním rozhlase, na webových stránkách obce a v letácích distribuovaných na území obce do poštovních schránek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ypizované sběrné nádoby - popelnic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ejnery, určené ke shromažďování směsného komunálního odpadu v chatové oblasti v místní části Přestavlk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, o stanovení obecního systému odpadového hospodářství, ze dne 13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 xml:space="preserve"> ……..……………….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Ing. Radomír Ohera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</w:t>
      </w:r>
      <w:r>
        <w:rPr>
          <w:rFonts w:cs="Arial" w:ascii="Arial" w:hAnsi="Arial"/>
          <w:bCs/>
          <w:iCs/>
          <w:sz w:val="22"/>
          <w:szCs w:val="22"/>
        </w:rPr>
        <w:t>Pavel Kováč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v.r.                                                                                             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i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iCs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i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si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DA210036</dc:creator>
  <dc:description/>
  <cp:keywords/>
  <dc:language>en-US</dc:language>
  <cp:lastModifiedBy>Vladimíra Vybíralová</cp:lastModifiedBy>
  <cp:lastPrinted>2023-10-27T07:15:00Z</cp:lastPrinted>
  <dcterms:modified xsi:type="dcterms:W3CDTF">2023-11-01T13:51:00Z</dcterms:modified>
  <cp:revision>28</cp:revision>
  <dc:subject/>
  <dc:title>Vzor obecně závazné vyhlášky obce o stanovení systému shromažďování, sběru, přepravy, třídění, využívání a odstraňování komuná</dc:title>
</cp:coreProperties>
</file>