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048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Město Janovice nad Úhlav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. 01/2022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terou se zrušují obecně závazné vyhlášky č. 02/1998, 01/2000, 03/2011, 02/2016 a 03/201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Janovice nad Úhlavou se na svém zasedání dne 28.2.2022 usnesením č. 07/2022 usneslo vydat na základě § 84 odst. 2 písm. h) zákona č. 128/2000 Sb., o obcích (obecní zřízení)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ecně závaznou vyhlášku: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í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02/1998 o čistotě, veřejném pořádku a životním prostřed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ecně závazná vyhláška č. 01/2000 o závazných částech územního plánu obce Janovice nad Úhlavo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03/2011 o místním poplatku ze vstupné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ecně závazná vyhláška č. 04/2012 o stanovení veřejně přístupných míst, na kterých je provozování sázkových her, loterií a jiných podobných her zakázá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ecně závazná vyhláška č. 02/2016 k zabezpečení místních záležitostí veřejného pořád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03/2016, kterou se vydává požární řád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                              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VDr. Ladislav Vyskočil, místostarosta</w:t>
        <w:tab/>
        <w:tab/>
        <w:tab/>
        <w:t>Mgr. Michal Linhart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Zveřejněno na úřední desce:</w:t>
        <w:tab/>
        <w:t xml:space="preserve">  1.3.2022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ejmuto z úřední desky:</w:t>
        <w:tab/>
        <w:t>16.3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2:00Z</dcterms:created>
  <dc:creator>Ponocny</dc:creator>
  <dc:description/>
  <cp:keywords/>
  <dc:language>en-US</dc:language>
  <cp:lastModifiedBy>Jiří Šulc</cp:lastModifiedBy>
  <cp:lastPrinted>2015-12-01T12:55:00Z</cp:lastPrinted>
  <dcterms:modified xsi:type="dcterms:W3CDTF">2022-04-05T09:19:00Z</dcterms:modified>
  <cp:revision>11</cp:revision>
  <dc:subject/>
  <dc:title>VZOR č</dc:title>
</cp:coreProperties>
</file>