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dkov 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mění obecně závazná vyhláška obce Radkov č. 2/2021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dkov se na svém zasedání dne 29.6.2025 usnesením </w:t>
        <w:br/>
        <w:t xml:space="preserve">č. 9 usneslo vydat podle ustanovení § 84 odst. 2 písm. h) zákona č. 128/2000 Sb., o obcích (obecní zřízení), ve znění pozdějších předpisů a ustanovení § 14 zákona č. 565/1990 Sb., o místních poplatcích, ve znění pozdějších předpisů tuto obecně závaznou vyhlášku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měna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Radkov č. 2/2021, o místním poplatku ze psů, ze dne 30.4.2021, se mění následovně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. 7 se bez náhrady ruší v celém znění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. V čl. 8 odst. 2 se v první větě nahrazuje pojem „vyměří“ pojmem „stanoví“ a dále se za stávající text odst. 2 doplňuje druhá věta ve znění: „Právní moc dosavadních rozhodnutí o stanovení poplatku poplatníkovi není jeho stanovení zákonnému zástupci nebo opatrovníkovi poplatníka na překážku“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zůstávají beze změn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Navrátil </w:t>
        <w:tab/>
        <w:t>Tomáš B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 obce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8:00Z</dcterms:created>
  <dc:creator>Žemlová Hana, JUDr.</dc:creator>
  <dc:description/>
  <cp:keywords/>
  <dc:language>en-US</dc:language>
  <cp:lastModifiedBy>uzivatel</cp:lastModifiedBy>
  <cp:lastPrinted>2019-09-23T10:46:00Z</cp:lastPrinted>
  <dcterms:modified xsi:type="dcterms:W3CDTF">2025-07-18T10:20:00Z</dcterms:modified>
  <cp:revision>4</cp:revision>
  <dc:subject/>
  <dc:title>Metodický materiál</dc:title>
</cp:coreProperties>
</file>