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MEČN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města Smečn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becně závazná vyhláška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terou se mění obecně závazná vyhláška č. 3/2024 o stanovení obecního systému odpadového hospodářství ze dne 24.01.2024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Zastupitelstvo města Smečno se na svém zasedání dne 25.06.2025 usnesením č. 163/2025 usneslo vydat na základě § 59 odst. 5 zákona č. 541/2020 Sb., o odpadech (dále jen “zákon odpadech“), a to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novení čl. 3 odst. 1 se měn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apír, plast, sklo, kovy, biologické odpady, jedlé oleje a tuky, textil, dřevo se soustřeďují do zvláštních nádob, kterými jsou sběrné nádoby, velkoobjemové polozapuštěné kontejnery a (velkoobjemové) kontejnery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stanovení čl. 6 odst. 1  se měn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izované sběrné nádoby (o objemu 120 l (do 4 osob) a 240 l (5 a více osob)) označené RFID čipem,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kové koše, které jsou umístěny na veřejných prostranstvích v obci, slouží pro ukládání drobného směsného komunálního odp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Burda v.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la Štrobachová MPA v.r.</w:t>
              <w:br/>
              <w:t xml:space="preserve"> místo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Zdeněk Lukšík v.r.</w:t>
        <w:br/>
        <w:t xml:space="preserve">                         místostaro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9:00Z</dcterms:created>
  <dc:creator>Standard</dc:creator>
  <dc:description/>
  <cp:keywords/>
  <dc:language>en-US</dc:language>
  <cp:lastModifiedBy>Nikola</cp:lastModifiedBy>
  <cp:lastPrinted>2025-06-16T15:26:00Z</cp:lastPrinted>
  <dcterms:modified xsi:type="dcterms:W3CDTF">2025-06-30T10:43:00Z</dcterms:modified>
  <cp:revision>10</cp:revision>
  <dc:subject/>
  <dc:title>Obec</dc:title>
</cp:coreProperties>
</file>