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OZV č. 10/2003                    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OBECNĚ   ZÁVAZNÁ VYHLÁŠKA MĚSTA ČÁSLAV č.  10/ 2003 O STANOVENÍ DVOUSLOŽKOVÉ FORMY ÚHRADY VODNÉHO VODOVODU FILIPOV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Zastupitelstvo Města Čáslav v souladu s ustanovením § 10 písm. a) a § 84 </w:t>
        <w:br/>
        <w:t>odst. 2 písm. i) zákona č. 128/2000 Sb., o obcích, ve znění pozdějších předpisů a ust.  § 20 odst. 4) z. č. 274/2001 Sb., o vodovodech a kanalizacích pro veřejnou potřebu a o změně některých zákonů (zákon o vodovodech a kanalizacích) schválilo dne 10.12.2003 tuto obecně závaznou vyhlášk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Stanovení dvousložkové formy úhrady vodného z Vodovodu Filipov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Článek I.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Vyhláška řeší stanovení dvousložkové formy úhrady vodného pro fyzické a právnické osoby v místní části města Čáslav – Filipov ve smyslu ustanovení § 20 zákona č 274/2001 Sb. o vodovodech a kanalizacích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vousložková forma obsahuje složku pevnou a složku pohyblivou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Článek II.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Tato vyhláška se vydává z důvodů, že vodovodní řády ve Filipově jsou v majetku města Čáslav a provozovatelem je Vodohospodářská společnost Vrchlice – Maleč, a.s. Kutná Hora, který provádí výpočet pevné složky vodného, dle příslušných ustanovení vyhlášky Min. zemědělství č. 428/2001 Sb., k provádění zákona o vodovodech a kanalizacích.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 xml:space="preserve">Článek III.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ato vyhláška nabývá účinnosti  dnem 11.12.2003 z důvodu naléhavého obecného zájmu.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Ing. Vladimír HAMRAL                                               Ing. Jaromír STRNAD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 xml:space="preserve">starosta v.r.                                                           zástupce starosty v.r.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Vyvěšeno: 11.12.2003                                              Sejmuto: 30.12.2003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tyltabulky">
    <w:name w:val="Styl tabulky"/>
    <w:basedOn w:val="Normln"/>
    <w:qFormat/>
    <w:pPr>
      <w:spacing w:lineRule="auto" w:line="240"/>
    </w:pPr>
    <w:rPr>
      <w:sz w:val="20"/>
    </w:rPr>
  </w:style>
  <w:style w:type="paragraph" w:styleId="Normln1">
    <w:name w:val="Normální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2:00Z</dcterms:created>
  <dc:creator>MeU Caslav</dc:creator>
  <dc:description/>
  <cp:keywords/>
  <dc:language>en-US</dc:language>
  <cp:lastModifiedBy>Aranka Pelikánová</cp:lastModifiedBy>
  <dcterms:modified xsi:type="dcterms:W3CDTF">2024-07-30T11:16:00Z</dcterms:modified>
  <cp:revision>15</cp:revision>
  <dc:subject/>
  <dc:title/>
</cp:coreProperties>
</file>