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OBEC  TÝN NAD BEČVO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Obecně závazná vyhláška č. 3/2004, kterou se ruší obecně závazná vyhláška č. 6/95, která byla schválena dne 9.10.1995 o stanovení příspěvku na částečnou úhradu neinvestičních nákladů mateřských škol, školních družin, školních klubů a zájmových kroužků v nich zřizovaných, ve znění obecně závazné vyhlášky č. 5/99 schválené dne 19.8.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ab/>
        <w:t>Zastupitelstvo obce Týn nad Bečvou schválilo na svém zasedání dne 16.12.2004 podle ustanovení § 84 odst. 2 písm. i) zákona č. 128/2000 Sb., o obcích (obecní zřízení), ve znění pozdějších předpisů, tuto obecně závaznou vyhlášk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Článek 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ab/>
        <w:t>Zrušuje se obecně závazná vyhláška č. 6/95, která byla schválena dne 9.10.1995 o stanovení příspěvku na částečnou úhradu neinvestičních nákladů mateřských škol, školních družin, školních klubů a zájmových kroužků v nich zřizovaných, a obecně závazná vyhláška č. 5/99, která byla schválena dne 19.8.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Článek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Tato obecně závazná vyhláška nabývá účinnosti dnem 1.1.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aculin Josef v.r.</w:t>
        <w:tab/>
        <w:tab/>
        <w:tab/>
        <w:tab/>
        <w:tab/>
        <w:t xml:space="preserve">          Mgr. Řehula Jiří v.r.</w:t>
      </w:r>
    </w:p>
    <w:p>
      <w:pPr>
        <w:pStyle w:val="Normal"/>
        <w:rPr>
          <w:sz w:val="28"/>
        </w:rPr>
      </w:pPr>
      <w:r>
        <w:rPr>
          <w:sz w:val="28"/>
        </w:rPr>
        <w:tab/>
        <w:t>starosta obce</w:t>
        <w:tab/>
        <w:tab/>
        <w:tab/>
        <w:tab/>
        <w:tab/>
        <w:t xml:space="preserve">           místo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 d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ňato dne:</w:t>
      </w:r>
    </w:p>
    <w:sectPr>
      <w:type w:val="nextPage"/>
      <w:pgSz w:w="11906" w:h="16838"/>
      <w:pgMar w:left="1080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8:00Z</dcterms:created>
  <dc:creator>Týn nad Bečvou</dc:creator>
  <dc:description/>
  <cp:keywords/>
  <dc:language>en-US</dc:language>
  <cp:lastModifiedBy>Administrativa</cp:lastModifiedBy>
  <cp:lastPrinted>2004-12-06T16:05:00Z</cp:lastPrinted>
  <dcterms:modified xsi:type="dcterms:W3CDTF">2023-09-04T11:28:00Z</dcterms:modified>
  <cp:revision>2</cp:revision>
  <dc:subject/>
  <dc:title>OBEC  TÝN NAD BEČVOU</dc:title>
</cp:coreProperties>
</file>