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EC Knoví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stupitelstvo obce Knovíz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>Obecně závazná vyhláška obce Knovíz</w:t>
      </w:r>
      <w:r>
        <w:rPr>
          <w:rFonts w:cs="Arial" w:ascii="Arial" w:hAnsi="Arial"/>
          <w:b/>
          <w:sz w:val="44"/>
          <w:szCs w:val="44"/>
        </w:rPr>
        <w:t xml:space="preserve"> č. 2/2021</w:t>
      </w:r>
      <w:r>
        <w:rPr>
          <w:rFonts w:cs="Arial" w:ascii="Arial" w:hAnsi="Arial"/>
          <w:b/>
        </w:rPr>
        <w:t>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novíz se na svém zasedání dne 22.11.2021 usnesením č. 11)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noví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trapak-nápojové karto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červená – velké kontejnery + hnědé popelnice u některých občanů doma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 - modrá – plastové pytle u každého občana doma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barva žlutá – pytle u každého občana doma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– pytle u každého občana doma, velký 1100 l zelený kontejner je u cesty na fotbalové hřiště – slouží pro tabulové sklo a větší sklo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barva šedá – nádoba vedle obecního úřadu u dílny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oužitý fritovací olej – popelnice s červeným víkem – vedle obecního úřadu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color w:val="000000"/>
        </w:rPr>
        <w:t>Textil, obuv – modrý kontejner vedle Obecního úřadu a u parku u zastávky busu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trapak – hnědočervená barva – pytle u každého občana doma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IO: červené velké kontejnery na parkovišti před hospodou Na mýtince, u autobusové zastávky u parku a na fotbalovém hřišti - v letním období, v zimním období u hřbitova. Kovy a použitý fritovací olej u Obecního úřadu, směsný komunální odpad – popelnice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aždého rodinného domu, u hřbitova na 2 místech a před budovou obecní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červ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pytle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pytle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o-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modrý kontejner na text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trapak barva pytle hnědočervená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apír, plasty, sklo, tetrapak lze odevzdávat každý první pátek v měsíci před svůj dům, kde bude svezen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předem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ístním tisku, v místním rozhlase, na internetu (stránky obce Knoví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, na stránkách obce Knovíz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</w:t>
      </w:r>
      <w:r>
        <w:rPr>
          <w:rFonts w:cs="Arial" w:ascii="Arial" w:hAnsi="Arial"/>
          <w:iCs/>
          <w:sz w:val="22"/>
          <w:szCs w:val="22"/>
        </w:rPr>
        <w:t>popelnice, kontejnery, igelitové pytle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3/2020 schválena dne 20.1.2020 usnesením č. 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bCs/>
          <w:sz w:val="22"/>
          <w:szCs w:val="22"/>
        </w:rPr>
        <w:t>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Milan Cimrman </w:t>
        <w:tab/>
        <w:t>Vítězslav Richt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3:00Z</dcterms:created>
  <dc:creator>DA210036</dc:creator>
  <dc:description/>
  <cp:keywords/>
  <dc:language>en-US</dc:language>
  <cp:lastModifiedBy>obec Knovíz</cp:lastModifiedBy>
  <cp:lastPrinted>2020-12-03T10:05:00Z</cp:lastPrinted>
  <dcterms:modified xsi:type="dcterms:W3CDTF">2024-11-18T12:03:00Z</dcterms:modified>
  <cp:revision>2</cp:revision>
  <dc:subject/>
  <dc:title>Vzor obecně závazné vyhlášky obce o stanovení systému shromažďování, sběru, přepravy, třídění, využívání a odstraňování komuná</dc:title>
</cp:coreProperties>
</file>