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o Příb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ský úřad Příbram                                                                                                             Nařízení č. 2/20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ŘÍZENÍ MĚSTA č.  2/201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 17.09.2018</w:t>
      </w:r>
    </w:p>
    <w:p>
      <w:pPr>
        <w:pStyle w:val="Heading"/>
        <w:rPr/>
      </w:pPr>
      <w:r>
        <w:rPr>
          <w:rFonts w:cs="Arial" w:ascii="Arial" w:hAnsi="Arial"/>
          <w:sz w:val="20"/>
        </w:rPr>
        <w:t>kterým se mění Nařízení č. 1/2018 o placeném stání silničních motorových vozidel na vymezených místních komunikacích nebo jejich úsecích na území města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a města Příbram svým usnesením R.usn.č. 914/2018 ze dne 17.09.2018 vydává na základě § 23 odst. 1     a odst. 3</w:t>
      </w:r>
      <w:r>
        <w:rPr>
          <w:rFonts w:cs="Arial" w:ascii="Arial" w:hAnsi="Arial"/>
          <w:b w:val="false"/>
          <w:color w:val="00B0F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ákona č. 13/1997 Sb., o pozemních komunikacích, ve znění pozdějších předpisů a v souladu          s § 11 odst. 1 a § 102  odst. 2 písm. d) zákona č. 128/2000 Sb., o obcích (obecní zřízení), ve znění pozdějších předpisů, toto nařízení:</w:t>
      </w:r>
    </w:p>
    <w:p>
      <w:pPr>
        <w:pStyle w:val="Heading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142"/>
        <w:rPr/>
      </w:pPr>
      <w:r>
        <w:rPr>
          <w:rFonts w:cs="Arial" w:ascii="Arial" w:hAnsi="Arial"/>
          <w:sz w:val="20"/>
        </w:rPr>
        <w:t xml:space="preserve">Článek 1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řízení č. 1/2018 o placeném stání silničních motorových vozidel na vymezených místních komunikacích nebo jejich úsecích na území města Příbram se mění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Článku 4 se v odst. 1 písm. b) a odst. 2 písm. a) bod - „Dvořákovo nábřeží – č.p. 77“ doplňuje o: „č.p. 60 – 64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Článek 4 se v odst. 1 doplňuje 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d) Vymezená oblast E – oranžová zóna, kterou tvoří místní komunikace či jejich úseky: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ývalá ulice Milínská nad areálem Nový rybní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nabývá účinnosti patnáctým dnem po dni vyhlášení.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ndřich Vařeka  v.r.                                                                    Mgr. Alena Ženíšková  v.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rosta                                                                                       1. místostarost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Příbr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tisk úředního razítk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 19.09.20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dne 05.10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Samostatné oddělení silničního hospodářství Městského úřadu Příbr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Okresní úřad v Příbrami</dc:creator>
  <dc:description/>
  <dc:language>en-US</dc:language>
  <cp:lastModifiedBy>x</cp:lastModifiedBy>
  <cp:lastPrinted>2018-09-07T12:58:00Z</cp:lastPrinted>
  <dcterms:modified xsi:type="dcterms:W3CDTF">2018-10-30T12:25:00Z</dcterms:modified>
  <cp:revision>2</cp:revision>
  <dc:subject/>
  <dc:title>VYHLÁŠKA č</dc:title>
</cp:coreProperties>
</file>