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městyse Rataje nad Sázav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eřejném pořádku, opatření k jeho zabezpečení a čistotě v obci Rataje nad Sázav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stupitelstvo městyse Rataje nad Sázavou na svém zasedání dne  24. 4. 2008 schválilo a vydalo v souladu s ustanovením §10, § 35 a v souladu s ustanovením § 84 odst. 2 písm h) zákona č. 128/2000 Sb., o obcích, ve znění pozdějších předpisů, a ustanovením § 24 odst. 2) zákona č. 2461992 Sb., na ochranu zvířat proti týrání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Tato obecně závazná vyhláška upravuje práva a povinnosti všech fyzických osob, které se trvale nebo dočasně zdržují na území městyse Rataje nad Sázavou, nebo vlastní či užívají na území městyse nemovitost, dále podnikatelů a právnických osob, jenž zde trvale nebo dočasně vyvíjejí svou činnost, která zasahuje nebo by mohla zasáhnout do veřejného pořádku a čistoty městyse Rataje nad Sáz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 V zájmu péče o životní prostředí je touto vyhláškou upraven způsob a postup při zajišťování veřejného pořádku, čistoty a vzhledu veřejných prostranství na celém území městyse Rataje nad Sázavou a v souladu se všeobecným zájmem na udržení a ochranu veřejného pořádku v městysi se stanovují touto vyhláškou opatření, jejichž účelem je zajištění zdraví a bezpečnosti osob, majetku a veřejného pořádku na území městy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 Tato obecně závazná vyhláška stanovuje pravidla pro pohyb psů na veřejném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4) Tato obecně závazná vyhláška stanovuje, které činnosti, jenž by mohly narušit veřejný pořádek v městysi nebo být v rozporu s dobrými mravy, ochranou bezpečnosti, zdraví a majetku, lze vykonávat na místech a v čase touto vyhláškou urč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</w:t>
      </w:r>
      <w:r>
        <w:rPr>
          <w:i/>
        </w:rPr>
        <w:t>Veřejným pořádkem</w:t>
      </w:r>
      <w:r>
        <w:rPr/>
        <w:t xml:space="preserve"> se rozumí stav, kdy je zaručeno klidné a pokojné soužití všech osob v daném místě a čase při respektování subjektivních práv a zachování možnosti jejich realizace, zejména nedotknutelnost a soukromí osob, ochrana majetku, zdraví a právo na příznivé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</w:t>
      </w:r>
      <w:r>
        <w:rPr>
          <w:i/>
        </w:rPr>
        <w:t xml:space="preserve">Veřejným prostranstvím </w:t>
      </w:r>
      <w:r>
        <w:rPr/>
        <w:t>ve smyslu této vyhlášky jsou všechna náměstí,ulice, tržiště, chodníky, veřejná zeleň, parky a další prostory přístupné každému bez omezení, tedy sloužící obecnému užívání, a to bez ohledu na vlastnictví k tomuto prostoru (</w:t>
      </w:r>
      <w:r>
        <w:rPr>
          <w:b/>
        </w:rPr>
        <w:t>viz příloha č. 1, označeno žlutě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3) </w:t>
      </w:r>
      <w:r>
        <w:rPr>
          <w:i/>
        </w:rPr>
        <w:t>Veřejným zařízením</w:t>
      </w:r>
      <w:r>
        <w:rPr/>
        <w:t xml:space="preserve"> jsou zařízení, která jsou ve vlastnictví městyse nebo je městys spravuje a slouží k uspokojování potřeb veřejnosti (např. dopravní značky, lavičky, autobusové zastávky, sportoviště, pískoviště, dětská hřiště apod., </w:t>
      </w:r>
      <w:r>
        <w:rPr>
          <w:b/>
        </w:rPr>
        <w:t>viz příloha č. 2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(4) </w:t>
      </w:r>
      <w:r>
        <w:rPr>
          <w:i/>
        </w:rPr>
        <w:t xml:space="preserve">Veřejnou zelení </w:t>
      </w:r>
      <w:r>
        <w:rPr/>
        <w:t>se rozumí trávníky, květinové záhony, stromy a keře, cesty apod., doplňující obytné prostředí (zejména plochy určené k trávení volného času) ve vlastnictví či správě městyse a ostatní zelené plo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5) </w:t>
      </w:r>
      <w:r>
        <w:rPr>
          <w:i/>
        </w:rPr>
        <w:t xml:space="preserve">Veřejnou produkcí hudby </w:t>
      </w:r>
      <w:r>
        <w:rPr/>
        <w:t>se rozumí hudba živá či reprodukovaná, provozovaná na místech přístupných veřejnosti nebo v provozovnách k tomu urč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6) </w:t>
      </w:r>
      <w:r>
        <w:rPr>
          <w:i/>
        </w:rPr>
        <w:t xml:space="preserve">Veřejnosti přístupným podnikem </w:t>
      </w:r>
      <w:r>
        <w:rPr/>
        <w:t>se rozumí sportovní či kulturní podnik, taneční zábavy, diskotéky a jiné podobné akce přístupné veřej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Každý je oprávněn užívat veřejné prostranství obvyklým způsobem podle jeho povahy a k účel, ke kterému je ur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Každý je povinen udržovat na území městyse čistotu a pořádek a v zájmu jeho zajištění respektovat a řídit se povinnostmi stanovenými touto vyhláš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 V zájmu veřejného pořádku ochrany zeleně v městysi je možný pohyb psů po veřejném prostranství služebních, bojových plemen a jejich kříženců pouze na vodítku. V případě volného pohybu musí být pes opatřen náhubkem. Na veřejných prostranstvích městyse Rataje nad Sázavou se zakazuje výcvik psů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2) Zakazuje se vstupovat se psy na veřejná zařízení v majetku městyse (dětská hřiště, pískoviště apod.). </w:t>
      </w:r>
    </w:p>
    <w:p>
      <w:pPr>
        <w:pStyle w:val="Normal"/>
        <w:jc w:val="both"/>
        <w:rPr/>
      </w:pPr>
      <w:r>
        <w:rPr/>
        <w:tab/>
        <w:t>(3) Pokud dojde ke znečištění veřejného prostranství pevnými výkaly psů, musí být tyto ihned odstraněny z veřejného prostranství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(4) Splnění povinností stanovených v odst. 1. až 3. zajišťuje fyzická osoba, která má psa pod kontrolou či dohled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opatření k zabezpečení místních záležitostí veřejného pořád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Činností, která by mohla narušit veřejný pořádek nebo být v rozporu se zájmem na ochranu veřejné zeleně na území městyse, je pohyb drůbeže a jiného hospodářského zvířectva na veřejných prostranstv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V zájmu zajištění veřejného pořádku a ochrany zeleně na území městyse zajistí chovatelé a vlastníci drůbeže a jiného hospodářského zvířectva, aby se drůbež nebo jiné hospodářské zvířectvo nepohybovalo na veřejných prostranstvích městy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 Činnostmi, které by mohly narušit veřejný pořádek na území městyse nebo být v rozporu s dobrými mravy, ochranou bezpečnosti, zdraví a majetku, se pro účely této vyhlášky rozumí pořádání akcí spojených s veřejnou produkcí hudby na volném prostranství na místech, která nejsou určena k jejich pořádání, pokud veřejná produkce hudby či projevy jejich účastníků jsou slyšitelné i na dalších než sousedících pozem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4) Za akce uvedené v odstavci 3 se nepovažuj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ce, na něž se vztahují zvláštní zákony( např. zákon o volbách do zákonodárných sborů a </w:t>
        <w:tab/>
        <w:t>orgánů územně samosprávných celků, zákon o právo shromažďovacím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 rodinného charakteru (svatby, promoce, narozeniny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 organizované městysem (festivaly, koncerty, umělecká vystoup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5) Akce uvedené v odstavci 3 lze pořádat na území městyse za následujících podmín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átek, sobotu a ve dnech, po kterých následuje den pracovního klidu, v době od </w:t>
        <w:tab/>
        <w:t>08.00 hodin do 02.00 hodin následujícího d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statní dny od 09.00 hodin do 22.00 hodi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příležitosti vítání Nového roku do 03.00 hodin dne 1.le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6) Organizátor č pořadatel akce uvedené v odstavci 3, oznámí konání akce úřadu městyse Rataje nad Sázavou, a to nejpozději 10 dnů přede dnem jejího konání. V písemném oznámení uve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 a bydliště pořadatele,(název, sídlo, IČ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 akce, den a  místo jejího koná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pokládaná počet účastníků ak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á opatření organizátor či pořadatel zajistí, aby akce nenarušila veřejný pořádek, </w:t>
        <w:tab/>
        <w:t xml:space="preserve">zejména uvede potřebný počet způsobilých a náležitě poučených osob k zabezpečení </w:t>
        <w:tab/>
        <w:t xml:space="preserve">jejího pokojného průběhu a ukončení a zabezpečení plnění povinností vyplývajících z </w:t>
        <w:tab/>
        <w:t>příslušný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 zajištění zneškodnění a likvidace odpadů vzniklých v průběhu ak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 zajištění zdravotních a hygienických potřeb účastníků ak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 vlastníka, případně oprávněného uživatele nemovitosti, kde se má akce ko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Jednotlivá ustanovení této vyhlášky nenahrazují povinnosti fyzických a právnických osob stanovené zvláštní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Porušení povinností stanovených touto vyhláškou bude posuzováno jako přestupek dle zákona č. 200/1992 Sb., o přestupcích, ve znění pozdějších předpisů, nepůjde-li o jednání naplňující znaky přestupku podle zvláštních předpisů, jiného správního deliktu nebo trestného č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 Přestupky podle této vyhlášky řeší komise k projednávání přestupků městyse Rataje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Tato obecně závazná vyhláška zrušuje OZV č. 6/98 ze dne 29. října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Tato obecně závazná vyhláška z důvodu veřejného zájmu nabývá účinnosti dnem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  <w:tab/>
        <w:tab/>
        <w:t>starosta městyse</w:t>
        <w:tab/>
        <w:tab/>
        <w:tab/>
        <w:tab/>
        <w:t>místostarosta městy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a k OZV č. 1/200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Seznam veřejných prostranství městyse Rataje nad Sázavo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tuační plánek s vyznačením míst, která jsou veřejnými prostranství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eznam veřejných zařízení městyse Rataje nad Sázavo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tuační plánek s vyznačením míst, která jsou veřejnými zařízení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7:00Z</dcterms:created>
  <dc:creator>Standard</dc:creator>
  <dc:description/>
  <dc:language>en-US</dc:language>
  <cp:lastModifiedBy>Luboš Kubát</cp:lastModifiedBy>
  <cp:lastPrinted>2008-05-29T10:52:00Z</cp:lastPrinted>
  <dcterms:modified xsi:type="dcterms:W3CDTF">2008-08-18T07:24:00Z</dcterms:modified>
  <cp:revision>26</cp:revision>
  <dc:subject/>
  <dc:title/>
</cp:coreProperties>
</file>