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řízení města Chýně č. 5/2023,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a města Chýně se na své schůzi dne 13. 12. 2023 usnesením č. UR-178-25/23 usnesla vydat na základě ustanovení § 18 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numPr>
          <w:ilvl w:val="0"/>
          <w:numId w:val="5"/>
        </w:numPr>
        <w:spacing w:before="120" w:after="120"/>
        <w:ind w:left="360" w:hanging="360"/>
        <w:jc w:val="both"/>
        <w:rPr/>
      </w:pPr>
      <w:r>
        <w:rPr/>
        <w:t>Předmětem tohoto nařízení města (dále jen „nařízení“) je stanovit</w:t>
      </w:r>
      <w:r>
        <w:rPr>
          <w:color w:val="000000"/>
        </w:rPr>
        <w:t>, které formy nabídky a 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 jsou ve městě Chýně zakázány. </w:t>
      </w:r>
    </w:p>
    <w:p>
      <w:pPr>
        <w:pStyle w:val="Default"/>
        <w:numPr>
          <w:ilvl w:val="0"/>
          <w:numId w:val="5"/>
        </w:numPr>
        <w:spacing w:before="120" w:after="120"/>
        <w:ind w:left="360" w:hanging="360"/>
        <w:jc w:val="both"/>
        <w:rPr/>
      </w:pPr>
      <w:r>
        <w:rPr/>
        <w:t>Účelem tohoto nařízení je nenarušování ochrany obydlí, zajištění veřejného pořádku a zvýšení bezpečnosti obyvatel města Chýně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ředzahrádka je míst zřizované bezprostředně u provozovny určené k hostinské činnosti, na němž jsou poskytovány služby nebo realizován prodej zboží v rámci živností „hostinská činnost“ nebo „pekařství a cukrářství“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je vybaveno odpovídajícím zařízením a má stejného provozovatele jako provozovna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města Chýně se podomní prodej a pochůzkový prodej zakazují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Čl. 4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Toto nařízení se nevztahuje 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ej zboží a poskytování služeb mimo provozovnu v předzahrádkách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slavnostech, sportovních, kulturních nebo jiných podobných akcích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odej zboží pomocí automatů obsluhovaných spotřebitelem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vánoční prodej ryb a stromků, jmelí a chvojí a na velikonoční prodej kraslic a pomlázek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hlášené očkování zvířat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 veřejných sbírkách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>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6"/>
      </w:r>
      <w:r>
        <w:rPr/>
        <w:t>)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Toto nařízení nabývá účinnosti patnáctým dnem po dni vyhlášení ve Sbírce právních předpisů územních samosprávních celků a některých správních úř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arcela Czerwinski v.r.</w:t>
        <w:tab/>
        <w:tab/>
        <w:tab/>
        <w:tab/>
        <w:t xml:space="preserve">  Mgr. Anna Chvojková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ka                                               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) </w:t>
      </w:r>
      <w:r>
        <w:rPr/>
        <w:t>zákon č. 183/2006 Sb., o územním plánování a stavebním řádu (stavební zákon), ve znění pozdějších</w:t>
      </w:r>
    </w:p>
    <w:p>
      <w:pPr>
        <w:pStyle w:val="Footnote"/>
        <w:rPr/>
      </w:pPr>
      <w:r>
        <w:rPr/>
        <w:t xml:space="preserve">   </w:t>
      </w:r>
      <w:r>
        <w:rPr/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.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10 zákona č. 455/1991 Sb., o živnostenském podnikání (živnostenský zákon)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7/2001 Sb., o veřejných sbírká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) </w:t>
      </w:r>
      <w:r>
        <w:rPr/>
        <w:t>§ 4 odst. 1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10:00Z</dcterms:created>
  <dc:creator>Standard</dc:creator>
  <dc:description/>
  <cp:keywords/>
  <dc:language>en-US</dc:language>
  <cp:lastModifiedBy>Silvia Pospiechová</cp:lastModifiedBy>
  <cp:lastPrinted>2023-12-18T09:09:00Z</cp:lastPrinted>
  <dcterms:modified xsi:type="dcterms:W3CDTF">2023-12-18T08:10:00Z</dcterms:modified>
  <cp:revision>2</cp:revision>
  <dc:subject/>
  <dc:title>VZOR č</dc:title>
</cp:coreProperties>
</file>