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Let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města Let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se zrušuje obecně závazná vyhláška č. 52/2001 o znaku, praporu a znělce města Letovice a jejich uží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Letovice se na svém zasedání dne 9. června 2022, usnesením č. 2022-ZM-22-28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2/2001 o znaku, praporu a znělce města Letovice a jejich užívání ze dne 12. července 2001.</w:t>
      </w:r>
    </w:p>
    <w:p>
      <w:pPr>
        <w:pStyle w:val="TextBody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gr. Petr Novotný, v. r.                                                      Mgr. Radek Procházka, v.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arosta                                                                                místo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9:00Z</dcterms:created>
  <dc:creator>Standard</dc:creator>
  <dc:description/>
  <cp:keywords/>
  <dc:language>en-US</dc:language>
  <cp:lastModifiedBy>Monika Trlíková</cp:lastModifiedBy>
  <cp:lastPrinted>2017-04-24T12:28:00Z</cp:lastPrinted>
  <dcterms:modified xsi:type="dcterms:W3CDTF">2022-06-13T10:39:00Z</dcterms:modified>
  <cp:revision>2</cp:revision>
  <dc:subject/>
  <dc:title>VZOR č</dc:title>
</cp:coreProperties>
</file>