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MĚSTYS PLAŇA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stupitelstvo městyse Plaňa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ecně závazná vyhláška č. 2/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nočním klid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upitelstvo městyse Plaňany se na svém zasedání dne 7. 2. 2017, usnesením č. 8 – XXIII/2017 usneslo vydat na základě ustanovení §10 písm. d) a ustanovení § 84, odst. 2 písm. h) zákona č. 128/2000 Sb., o obcích (obecní zřízení), ve znění pozdějších předpisů, a na základě ustanovení § 47 odst. 6 zákona č. 200/1990 Sb. o přestupcích, ve znění pozdějších předpisů, tuto obecně závaznou vyhlášk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ředmě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ředmětem této obecně závazné vyhlášky je stanovení výjimečných případů, při nichž je doba nočního klidu vymezena dobou kratší nebo žádnou než stanoví záko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Doba nočního klid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bou nočního klidu se rozumí doba od 22. do 6. hod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Stanovení výjimečných případů, při nichž je doba nočního klidu vymezena dobou kratší nebo žádno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Doba nočního klidu se nevymez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v noci z 31. prosince na 1. led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při pálení čarodějnic v noci z 30. 4. na 1.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při konání akce „Plaňanské posvícení“ - v noci z pátku na sobotu a ze soboty na neděli vždy poslední pátek, sobota a neděle v srpnu daného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Doba nočního klidu se vymezuje od 02,00 do 06,00 hodin, a to při konání těchto tradičních akcí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) tradiční akce „Hemžení“ - v noci z pátku na sobotu a ze soboty na </w:t>
        <w:tab/>
        <w:t>neděli vždy druhý pátek, sobota a neděle v září daného rok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stanov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to obecně závazná vyhláška nabývá účinnosti patnáctým dnem po dni vyhláše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sz w:val="28"/>
          <w:szCs w:val="28"/>
        </w:rPr>
        <w:t>Mgr. Leona Sixtová                                                                Mgr. Martin S. Charvát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místostarostka                                                                               staros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činnost od :  25. 2. 2017</w:t>
      </w:r>
    </w:p>
    <w:p>
      <w:pPr>
        <w:pStyle w:val="Normal"/>
        <w:bidi w:val="0"/>
        <w:spacing w:lineRule="auto" w:line="480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věšeno : 9. 2. 2017</w:t>
      </w:r>
    </w:p>
    <w:p>
      <w:pPr>
        <w:pStyle w:val="Normal"/>
        <w:bidi w:val="0"/>
        <w:spacing w:lineRule="auto" w:line="480" w:before="0" w:after="160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Sejmuto :    24. 2. 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00000A"/>
      <w:kern w:val="2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Company>M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54:00Z</dcterms:created>
  <dc:creator>Lenka</dc:creator>
  <dc:description/>
  <dc:language>en-US</dc:language>
  <cp:lastModifiedBy/>
  <dcterms:modified xsi:type="dcterms:W3CDTF">2017-02-08T17:47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