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Hvozd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upitelstvo obce Hvozd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</w:t>
      </w:r>
    </w:p>
    <w:p>
      <w:pPr>
        <w:pStyle w:val="NormlnIMP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č. 2/2017,</w:t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>kterou se stanoví část společného školského obvodu pro 2. stupeň základní škol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</w:rPr>
        <w:t>Zastupitelstvo obce Hvozd se na svém zasedání dne 27.10.2017 usnesením č. Z-18/2017 usneslo vydat na základě ustanovení § 178 odst. 2 písm. c) zákona č. 561/2004 Sb., o předškolním, základním, středním, vyšším odborném a jiném vzdělávání (školský zákon), ve znění pozdějších předpisů, a v souladu s § 10 písm. d) a § 84 odst. 2 písm. h) zákona č. 128/2000 Sb., o obcích (obecní zřízení), ve znění pozdějších předpisů, tuto obecně závaznou vyhlášku (dále jen „vyhláška"):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ení školského obvod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 základě uzavřené dohody obce Hvozd a města Konice o vytvoření společného školského obvodu pro 2. stupeň základní školy je území obce Hvozd částí školského obvodu Základní školy a gymnázia města Konice, příspěvkové organizace, Tyršova 609, 798 52 Konice, zřízené městem Konice, a to pro 2. stupeň základní škol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é ustanovení</w:t>
      </w:r>
    </w:p>
    <w:p>
      <w:pPr>
        <w:pStyle w:val="NormlnIMP"/>
        <w:spacing w:lineRule="auto" w:line="240"/>
        <w:ind w:left="70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                                                                                  ..………………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lasta Kubálková                                                                                Ing. Josef Šmíd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                                                                                          starost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30.10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jmuto z úřední desky obecního úřadu dne: 16.11.2017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50:00Z</dcterms:created>
  <dc:creator>DA210036</dc:creator>
  <dc:description/>
  <cp:keywords/>
  <dc:language>en-US</dc:language>
  <cp:lastModifiedBy>Obec Hvozd</cp:lastModifiedBy>
  <cp:lastPrinted>2017-10-31T07:12:00Z</cp:lastPrinted>
  <dcterms:modified xsi:type="dcterms:W3CDTF">2024-11-22T10:09:00Z</dcterms:modified>
  <cp:revision>6</cp:revision>
  <dc:subject/>
  <dc:title>Vzor obecně závazné vyhlášky obce o stanovení systému shromažďování, sběru, přepravy, třídění, využívání a odstraňování komuná</dc:title>
</cp:coreProperties>
</file>