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O MNICH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Zastupitelstvo města Mnichov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Obecně závazná vyhláška města Mnichovice č. 2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e zákaz spalování suchých rostlinných materiálů na území města Mnich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Zastupitelstvo města Mnichovice se na svém zasedání dne 30.3.2016 usnesením č. 16-03-022 usneslo vydat na základě § 16 odst. 5 zákona č. 201/2012 Sb., o ochraně ovzduší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az spalování rostlinných materiálů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>(1) Za účelem ochrany vnějšího ovzduší před vnášením znečišťujících látek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e v </w:t>
      </w:r>
      <w:r>
        <w:rPr>
          <w:rFonts w:cs="Arial" w:ascii="Arial" w:hAnsi="Arial"/>
          <w:bCs/>
          <w:szCs w:val="24"/>
        </w:rPr>
        <w:t xml:space="preserve">otevřených ohništích zakázáno spalovat suché rostlinné materiály za účelem jejich odstranění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 Nakládání se suchými rostlinnými materiály je upraveno v souladu se zvláštním právním předpisem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a řídí se Obecně závaznou vyhláškou města Mnichovice č. 1/2015, kterou se stanoví systém shromažďování, sběru, přepravy, třídění, využívání a odstraňování komunálních odpadů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2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jimka ze zákazu spalování rostlinných materiálů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az uvedený v čl. I odst. 1 této vyhlášky se nevztahuje na suché kusové dřevo včetně přirostlé kůry neznečištěné chemickými látkam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to obecně závazná vyhláška nabývá účinnosti 15. dnem po dni jejího vyhlášení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.........................................                                            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rgita Valentová                                                         Mgr. Petra Peck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ístostarostka</w:t>
        <w:tab/>
        <w:t xml:space="preserve">   starostka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7.4.2016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Sejmuto z úřední desky dne: 23.4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ákon č. 185/2001 Sb., o odpadech, ve znění pozdějších předpisů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2:00Z</dcterms:created>
  <dc:creator>DA210036</dc:creator>
  <dc:description/>
  <cp:keywords/>
  <dc:language>en-US</dc:language>
  <cp:lastModifiedBy>Ing. Miroslava Vojtíšková</cp:lastModifiedBy>
  <cp:lastPrinted>2009-11-10T16:50:00Z</cp:lastPrinted>
  <dcterms:modified xsi:type="dcterms:W3CDTF">2016-04-07T05:58:00Z</dcterms:modified>
  <cp:revision>7</cp:revision>
  <dc:subject/>
  <dc:title>Vzor obecně závazné vyhlášky obce o stanovení systému shromažďování, sběru, přepravy, třídění, využívání a odstraňování komuná</dc:title>
</cp:coreProperties>
</file>