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 Y H L Á Š K A</w:t>
      </w:r>
    </w:p>
    <w:p>
      <w:pPr>
        <w:pStyle w:val="Subtitle"/>
        <w:rPr/>
      </w:pPr>
      <w:r>
        <w:rPr/>
        <w:t xml:space="preserve">Obce Malonty o chovu a držení psů č. 1/200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tupitelstvo obce v Malontech podle § 84, odst. 2, písm. i), zákona č. 128/2000 Sb.</w:t>
      </w:r>
    </w:p>
    <w:p>
      <w:pPr>
        <w:pStyle w:val="Normal"/>
        <w:rPr>
          <w:sz w:val="24"/>
        </w:rPr>
      </w:pPr>
      <w:r>
        <w:rPr>
          <w:sz w:val="24"/>
        </w:rPr>
        <w:t>o obcích a na základě § 10, písm. d) téhož zákona vydává tuto obecně závaznou vyhláš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Všeobecné podmínky pro chov p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ovat psa je povoleno, jen pokud chov nezpůsobuje hygienické nebo zdravotní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závady, neohrožuje čistotu a bezpečnost v domech a na veřejných prostranstvích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nadmíru neobtěžuje druhé obč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žitel (chovatel) psa staršího 6ti měsíců je povinen psa přihlásit do 15 dnů po naby-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tí k evidenci na obecním úřadě a opatřit ho zde obdrženou evidenční známkou. Tou-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to musí být pes na veřejném prostranství označen vždy. Ztrátu psa nebo jakoukoliv</w:t>
      </w:r>
    </w:p>
    <w:p>
      <w:pPr>
        <w:pStyle w:val="Normal"/>
        <w:ind w:left="660" w:hanging="0"/>
        <w:rPr/>
      </w:pPr>
      <w:r>
        <w:rPr>
          <w:sz w:val="24"/>
        </w:rPr>
        <w:t>změnu v chovu psa, ztrátu nebo odcizení evid. známky je chovatel povinen ohlásit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do 15 dnů na obecním úřadě, u něhož je pes evidován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Poplatkové povinnosti ze psů jsou upraveny obecně závaznou vyhláškou zastupitel-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stva obce o místních poplat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V zájmu zachování hygieny, čistoty, ochrany veřejného pořádku, bezpeč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 nerušeného občanského soužití je chovatel povin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držovat psa v čistotě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bát, aby pes neznečišťoval společné prostory vícebytových domů, chodníky, veřejná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prostranství, bezprostřední okolí domů, pískoviště pro děti a místa, kde se děti soustře-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ďují ke hrám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stranit bezodkladně psem způsobenou nečistotu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d)  Dostavit se se psem k povinnému očkování proti vzteklině a k prohlídce při zjevné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horobě psa.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sz w:val="24"/>
        </w:rPr>
        <w:t>e)  Důsledně dodržet vyhlášená opatření a pokyny k tlumení výskytu vztekliny v katastrál-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ím území obce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át psa, který pokousal občana neprodleně prohlédnout veterinárním lékařem, dodržet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nařízená veterinární ochranná opatř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Učinit taková opatření, aby pes nenarušoval občanské soužití a životní prostředí nad-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měrným štěkání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Učinit taková opatření, aby nedocházelo ke svévolnému pobíhání p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Je zakázá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odit psa do veřejných budov a do prostorů, kde si hrají dě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olné pobíhání psů po veřejném prostranství, čímž se pro účely této vyhlášk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zumí veškerá místa v zastavěné části obce a osad, která slouží k veřejném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žívání – zejména veškeré komunikace, chodníky, parkoviště, náves, travnaté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 jinak upravené plochy, parčíky, autobusové zastávky, dětská hřiště, sporto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ště, koupaliště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Opatření v případě volného – nekontrolovaného pobíhání ps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es neopatřený registrační známkou a nalezený na veřejném prostranství bez dozor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e považován za toulavého psa.</w:t>
      </w:r>
    </w:p>
    <w:p>
      <w:pPr>
        <w:pStyle w:val="Normal"/>
        <w:ind w:left="360" w:hanging="0"/>
        <w:rPr/>
      </w:pPr>
      <w:r>
        <w:rPr>
          <w:sz w:val="24"/>
        </w:rPr>
        <w:t>Toulající se pes a pes volně se pohybující bez dohledu vlastníka, nebo držitele může být odchycen na základě zmocnění obecního úřadu a umístě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e speciálním zařízení 7 dní. Za první den umístění psa uhradí jeho majitel náklad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na odchycení, tj. 500,-- Kč a za každý další den umístění psa zaplatí jeho majitel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0,-- Kč (+ pokuta za toulání psa). Po 7 dnech bude pes předán do útulku pro odchy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ená a opuštěná zvířata nebo sdružení, které se podílí na plnění úkolů ochrany zvířa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-li dán důvod k usmrcení psa podle § 5 odst. 2 zák. č. 167/93 Sb. o ochraně zvířa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de pes usmrcen veterinárním lékař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Sankce za nedodržování ustanovení této vyhlášk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ntrolou dodržování jednotlivých ustanovení této vyhlášky je pověřen obecní úřad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terý je zmocněn uložit blokovou pokutu do výše 2.000,-- Kč. Za volné pobíhání ps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 vyměřuje pokuta 300,-- Kč v prvém případě, při opakovaném zjištění je vždy 500,--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napadení a pokousání psem zaplatí majitel pokutu ve výši 1.000,--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.  Závěrečná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 porušení této vyhlášky se postupuje podle zák. ČNR č. 200/90 Sb. o obcích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podle dalších zákonů ČR navazujících na předmětnou činnost uvedenou v této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vyhláš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d dodržováním ustanovení této vyhlášky bude prováděn dohled obecním úřadem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ve volné přírodě mysliveckou stráží. Práva Policie ČR nejsou tímto dotč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latky za rok 2002 budou zpoplatněny dle nové obecní vyhlášky o místních</w:t>
      </w:r>
    </w:p>
    <w:p>
      <w:pPr>
        <w:pStyle w:val="Normal"/>
        <w:ind w:left="660" w:hanging="0"/>
        <w:rPr/>
      </w:pPr>
      <w:r>
        <w:rPr>
          <w:sz w:val="24"/>
        </w:rPr>
        <w:t>poplatcích platné pro rok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ato vyhláška byla schválena zastupitelstvem obce Malonty dne  30. 1. 2002 </w:t>
      </w:r>
    </w:p>
    <w:p>
      <w:pPr>
        <w:pStyle w:val="Normal"/>
        <w:ind w:left="660" w:hanging="0"/>
        <w:rPr/>
      </w:pPr>
      <w:r>
        <w:rPr>
          <w:sz w:val="24"/>
        </w:rPr>
        <w:t>a nabývá účinnosti dnem  15. 2.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Malontech dne:  31. 1. 200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věšeno dne:     31. 1.  200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jmuto dne: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Mojmír Vrzal                                           Vladimír Mal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místostarosta obce                                         starosta ob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7:56:00Z</dcterms:created>
  <dc:creator>uijhj</dc:creator>
  <dc:description/>
  <dc:language>en-US</dc:language>
  <cp:lastModifiedBy>uijhj</cp:lastModifiedBy>
  <cp:lastPrinted>2002-06-17T15:04:00Z</cp:lastPrinted>
  <dcterms:modified xsi:type="dcterms:W3CDTF">2002-06-17T13:05:00Z</dcterms:modified>
  <cp:revision>4</cp:revision>
  <dc:subject/>
  <dc:title>V Y H L Á Š K A</dc:title>
</cp:coreProperties>
</file>