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90805</wp:posOffset>
            </wp:positionV>
            <wp:extent cx="628650" cy="695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  <w:highlight w:val="lightGray"/>
        </w:rPr>
        <w:t xml:space="preserve">Obec Valašská Bystřice </w:t>
      </w:r>
      <w:r>
        <w:rPr>
          <w:highlight w:val="lightGray"/>
        </w:rPr>
        <w:t>ouvalasskabystrice@seznam.cz</w:t>
      </w:r>
    </w:p>
    <w:p>
      <w:pPr>
        <w:pStyle w:val="Normal"/>
        <w:jc w:val="center"/>
        <w:rPr/>
      </w:pPr>
      <w:r>
        <w:rPr/>
        <w:t>756 27 Valašská Bystřice 316, IČ: 00304352, DIČ: CZ00304352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alašská Byst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alašská Byst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alašská Bystřice č. 0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alašská Bystřice se na svém zasedání dne 04. 03. 2021 usnesením </w:t>
        <w:br/>
        <w:t xml:space="preserve">č. 14/15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alašská Bystř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alašská Bystř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Kč za každý započatý den pobytu, s výjimkou dne jeho počátku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následujícího měsíce po ukončeném pololetí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 závaznou vyhláška ob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šská Bystřice č. 3/2020 o místním poplatku</w:t>
      </w:r>
      <w:r>
        <w:rPr>
          <w:rFonts w:cs="Arial" w:ascii="Arial" w:hAnsi="Arial"/>
          <w:i/>
          <w:sz w:val="22"/>
          <w:szCs w:val="22"/>
        </w:rPr>
        <w:t xml:space="preserve"> z </w:t>
      </w:r>
      <w:r>
        <w:rPr>
          <w:rFonts w:cs="Arial" w:ascii="Arial" w:hAnsi="Arial"/>
          <w:sz w:val="22"/>
          <w:szCs w:val="22"/>
        </w:rPr>
        <w:t>pobyt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 8. 2020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</w:t>
        <w:tab/>
        <w:t>..........................................</w:t>
        <w:tab/>
        <w:t xml:space="preserve"> </w:t>
      </w:r>
      <w:r>
        <w:rPr>
          <w:rFonts w:cs="Arial" w:ascii="Arial" w:hAnsi="Arial"/>
          <w:sz w:val="22"/>
          <w:szCs w:val="22"/>
        </w:rPr>
        <w:t>Ing. Emil Korduliak v. r.</w:t>
        <w:tab/>
        <w:tab/>
        <w:t xml:space="preserve">      Karel Drda v. r.</w:t>
      </w:r>
    </w:p>
    <w:p>
      <w:pPr>
        <w:pStyle w:val="TextBody"/>
        <w:tabs>
          <w:tab w:val="clear" w:pos="708"/>
          <w:tab w:val="left" w:pos="1080" w:leader="none"/>
          <w:tab w:val="left" w:pos="6804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 0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6. 03. 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Žemlová Hana, JUDr.</dc:creator>
  <dc:description/>
  <cp:keywords/>
  <dc:language>en-US</dc:language>
  <cp:lastModifiedBy>HAL 3000</cp:lastModifiedBy>
  <cp:lastPrinted>2021-03-10T15:11:00Z</cp:lastPrinted>
  <dcterms:modified xsi:type="dcterms:W3CDTF">2022-09-02T10:38:00Z</dcterms:modified>
  <cp:revision>5</cp:revision>
  <dc:subject/>
  <dc:title>Metodický materiál</dc:title>
</cp:coreProperties>
</file>