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ěsto Soběslav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ZASTUPITELSTVO MĚSTA SOBĚSLAV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Obecně závazná vyhláška </w:t>
      </w:r>
      <w:r>
        <w:rPr>
          <w:rFonts w:cs="Arial" w:ascii="Arial" w:hAnsi="Arial"/>
          <w:b/>
        </w:rPr>
        <w:t>č</w:t>
      </w:r>
      <w:r>
        <w:rPr>
          <w:rFonts w:cs="Arial" w:ascii="Arial" w:hAnsi="Arial"/>
          <w:b/>
          <w:caps/>
        </w:rPr>
        <w:t>.2/202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KTEROU SE MĚNÍ OBECNĚ ZÁVAZNÁ VYHLÁŠKA  </w:t>
      </w:r>
      <w:r>
        <w:rPr>
          <w:rFonts w:cs="Arial" w:ascii="Arial" w:hAnsi="Arial"/>
          <w:b/>
        </w:rPr>
        <w:t xml:space="preserve">č. 6/2019                                    </w:t>
      </w:r>
      <w:r>
        <w:rPr>
          <w:rFonts w:cs="Arial" w:ascii="Arial" w:hAnsi="Arial"/>
          <w:b/>
          <w:caps/>
        </w:rPr>
        <w:t xml:space="preserve"> o MÍSTNÍM POPLATKU Z POBYTU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města Soběslavi se na svém zasedání dne 22. září 2021 usnesením </w:t>
        <w:br/>
        <w:t xml:space="preserve">č. ZM 16/122/2021 usneslo vydat na základě ust. § 14 zákona č. 565/1990 Sb., o místních poplatcích, ve znění pozdějších předpisů (dále jen „zákon o místních poplatcích“), a v souladu s ust. § 10 písm. d) </w:t>
        <w:br/>
        <w:t>a § 84 odst. 2 písm. h) zákona č. 128/2000 Sb., o obcích (obecní zřízení), ve znění pozdějších předpisů, tuto obecně závaznou vyhlášku, kterou se mění Obecně závazná vyhláška města Soběslavi č. 6/2019 o místním poplatku z pobytu ze dne 18.12.2019 (dále jen „vyhláška“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>Čl. 2 bod 1., Předmět, poplatník a plátce poplatku, vyhlášky se mění, ruší se a nahrazuje novým zněním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.  Předmětem poplatku je úplatný pobyt trvající nejvýše 60 po sobě jdoucích kalendářních dnů u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dnotlivého poskytovatele pobytu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firstLine="28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em poplatku ne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byt, při kterém je na základě zákona omezována osobní svobod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yt ve zdravotnickém zařízení poskytovatele lůžkové péče, pokud je tento pobyt hrazenou zdravotní službou podle zákona upravujícího veřejné zdravotní pojištění nebo pokud je její součástí.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“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Čl. 8 bod 1. písm. c), d), Osvobození, vyhlášky se mění, ruší se a nahrazuje novým zněním: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1. Od poplatku z pobytu je osvobozena osoba</w:t>
      </w:r>
      <w:r>
        <w:rPr>
          <w:rFonts w:cs="Arial" w:ascii="Arial" w:hAnsi="Arial"/>
          <w:sz w:val="20"/>
          <w:szCs w:val="20"/>
          <w:vertAlign w:val="superscript"/>
        </w:rPr>
        <w:t>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izovaná na území města ve zdravotnickém zařízení poskytovatele lůžkové péče s výjimkou osoby, které je poskytována lázeňská léčebně rehabilitační péč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čující o děti na zotavovací akci nebo jiné podobné akci pro děti podle zákona upravujícího ochranu veřejného zdraví konaných na území obce.“</w:t>
      </w:r>
    </w:p>
    <w:p>
      <w:pPr>
        <w:pStyle w:val="Normal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statní ustanovení Obecně závazné vyhlášky města Soběslavi č. 6/2019 o místním poplatku z pobytu ze dne 18.12.2019, zůstávají beze zm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ecně závazná vyhláška nabývá účinnosti patnáctým dnem jejího vyhlá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ng. Jindřich Bláha, v.r.</w:t>
        <w:tab/>
        <w:t>Mgr. Pavel Lintner, v.r.</w:t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tarosta města Soběslavi                                                      místostarosta města Soběslavi</w:t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</w:t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680" w:leader="none"/>
          <w:tab w:val="center" w:pos="7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  </w:t>
      </w:r>
      <w:r>
        <w:rPr>
          <w:rFonts w:cs="Arial" w:ascii="Arial" w:hAnsi="Arial"/>
          <w:sz w:val="16"/>
          <w:szCs w:val="16"/>
        </w:rPr>
        <w:t>§ 3a  zákona o místních poplatcích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0 </w:t>
      </w:r>
      <w:r>
        <w:rPr>
          <w:rFonts w:cs="Arial" w:ascii="Arial" w:hAnsi="Arial"/>
          <w:sz w:val="16"/>
          <w:szCs w:val="16"/>
        </w:rPr>
        <w:t>§ 3b odst. 1 zákona o místních poplatc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6:00Z</dcterms:created>
  <dc:creator>Ivana Šťastná</dc:creator>
  <dc:description/>
  <cp:keywords/>
  <dc:language>en-US</dc:language>
  <cp:lastModifiedBy>Křemenová Jana</cp:lastModifiedBy>
  <cp:lastPrinted>2021-09-29T12:25:00Z</cp:lastPrinted>
  <dcterms:modified xsi:type="dcterms:W3CDTF">2022-06-06T13:21:00Z</dcterms:modified>
  <cp:revision>6</cp:revision>
  <dc:subject/>
  <dc:title>MĚSTO SOBĚSLAV</dc:title>
</cp:coreProperties>
</file>