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Bušín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10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Bušín se na svém zasedání dne 15.12.2010 usnesením č. 14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Bušín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Bušín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šechny místní komunikace a chodníky /parcely č. 90/2, 587, 174/1, 174/2, 962/1, 965/1, 965/2, 966/1, 969/1, 969/4, 971, 972, 994, 1003, 1009, 1019, 1027/2, 1027/5 v k.ú. Bušín/,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ále parcely č. 583/1, 580/1, 186/1, 184/1, p.st.č.113 v k.ú. Bušín,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stranství u kaple /p.č. 963 v k.ú. Bušín/, prodejny a víceúčelového zařízení /st.p.č. 123/3 a p.č. 967 v k.ú. Bušín/, dolní autobusové čekárny /p.č. 962/1 v k.ú. Bušín /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ů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Normal"/>
        <w:spacing w:lineRule="auto" w:line="312" w:before="6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..10,-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 10,-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10,-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10,-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10,-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/>
          <w:iCs/>
          <w:sz w:val="22"/>
          <w:szCs w:val="22"/>
        </w:rPr>
        <w:t xml:space="preserve"> ...................................................................50,--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.........................50,-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10,-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10,-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10,-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10,-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10,--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10,--Kč.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3 dnů nebo delší nejpozději v den zahájení užívání veřejného prostranství,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1/2004 o místních poplatcích  ze dne 31.5.2004 – Poplatek za užívání veřejného prostranství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1.2011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Miroslav Janků v. r. </w:t>
        <w:tab/>
        <w:t xml:space="preserve">Zdenka Urbanová v. r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12.201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</w:rPr>
        <w:t>Sejmuto z úřední desky dne: 31.12.2010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8:00Z</dcterms:created>
  <dc:creator>DA210036</dc:creator>
  <dc:description/>
  <cp:keywords/>
  <dc:language>en-US</dc:language>
  <cp:lastModifiedBy>Spravce</cp:lastModifiedBy>
  <cp:lastPrinted>2010-12-16T09:25:00Z</cp:lastPrinted>
  <dcterms:modified xsi:type="dcterms:W3CDTF">2024-12-06T09:49:00Z</dcterms:modified>
  <cp:revision>17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4191843</vt:r8>
  </property>
  <property fmtid="{D5CDD505-2E9C-101B-9397-08002B2CF9AE}" pid="3" name="_AuthorEmail">
    <vt:lpwstr>nemec.mvcr.su@centrum.cz</vt:lpwstr>
  </property>
  <property fmtid="{D5CDD505-2E9C-101B-9397-08002B2CF9AE}" pid="4" name="_AuthorEmailDisplayName">
    <vt:lpwstr>Vojtěch Němec</vt:lpwstr>
  </property>
  <property fmtid="{D5CDD505-2E9C-101B-9397-08002B2CF9AE}" pid="5" name="_EmailSubject">
    <vt:lpwstr>METODICKÁ ČINNOST a POMOC OBCÍM  - zaslání vzorů OZV, doporučení k vydání nových obecně závazných vyhlášek o místních poplatcíc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