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trike/>
          <w:sz w:val="20"/>
        </w:rPr>
      </w:pPr>
      <w:r>
        <w:rPr>
          <w:rFonts w:eastAsia="Arial" w:cs="Arial" w:ascii="Arial" w:hAnsi="Arial"/>
          <w:strike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ge">
                  <wp:posOffset>548640</wp:posOffset>
                </wp:positionV>
                <wp:extent cx="6499860" cy="9398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9398160"/>
                        </a:xfrm>
                        <a:custGeom>
                          <a:avLst/>
                          <a:gdLst>
                            <a:gd name="textAreaLeft" fmla="*/ 41400 w 3684960"/>
                            <a:gd name="textAreaRight" fmla="*/ 3643560 w 3684960"/>
                            <a:gd name="textAreaTop" fmla="*/ 41400 h 5328000"/>
                            <a:gd name="textAreaBottom" fmla="*/ 5286600 h 5328000"/>
                          </a:gdLst>
                          <a:ahLst/>
                          <a:rect l="textAreaLeft" t="textAreaTop" r="textAreaRight" b="textAreaBottom"/>
                          <a:pathLst>
                            <a:path w="21600" h="31230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30399"/>
                              </a:lnTo>
                              <a:arcTo wR="831" hR="831" stAng="10800000" swAng="-5400000"/>
                              <a:lnTo>
                                <a:pt x="20769" y="31230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.2pt;margin-top:43.2pt;width:511.75pt;height:739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605</wp:posOffset>
                </wp:positionH>
                <wp:positionV relativeFrom="paragraph">
                  <wp:posOffset>-374650</wp:posOffset>
                </wp:positionV>
                <wp:extent cx="49149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Město Šumpe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  <w:t>OBECNĚ ZÁVAZNÁ VYHLÁŠKA Č. 3/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-29.5pt;mso-position-vertical-relative:text;margin-left: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</w:rPr>
                        <w:t>Město Šumpe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</w:rPr>
                        <w:t>OBECNĚ ZÁVAZNÁ VYHLÁŠKA Č. 3/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cap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>
          <w:rFonts w:cs="Arial" w:ascii="Arial" w:hAnsi="Arial"/>
          <w:sz w:val="28"/>
        </w:rPr>
        <w:t>KTEROU SE MĚNÍ A DOPLŇUJE OBECNĚ ZÁVAZNÁ VYHLÁŠKA Č. 11/1993, O ZŘÍZENÍ MĚSTSKÉ POLICIE MĚSTA ŠUMPERKA, VE ZNĚNÍ OBECNĚ ZÁVAZNÉ VYHLÁŠKY Č. 6/2003</w:t>
      </w:r>
    </w:p>
    <w:p>
      <w:pPr>
        <w:pStyle w:val="Heading5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upitelstvo města Šumperka se na svém zasedání dne 13. 3. 2008 usnesením č. 635/08 usneslo vydat v souladu s ustanoveními § 84 odst. 2 písm. h) a o) zákona č. 128/2000 Sb., o obcích (obecní zřízení), ve znění pozdějších předpisů, a na základě ustanovení § 1 odst. 1 zákona č. 553/1991 Sb., o obecní policii, ve znění pozdějších předpisů, tuto obecně závaznou vyhlášku (dále jen „vyhlášku“)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</w:t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uto vyhláškou se ruší příloha č. 1 obecně závazné vyhlášky č. 11/1993, o zřízení Městské policie Města Šumperka, ve znění obecně závazné vyhlášky č. 6/20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říloha č. 1 zní: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/>
      </w:pPr>
      <w:r>
        <w:rPr>
          <w:rFonts w:cs="Arial" w:ascii="Arial" w:hAnsi="Arial"/>
          <w:sz w:val="20"/>
        </w:rPr>
        <w:t>Podrobnosti o stejnokroji a jeho nošení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letním období tvoří stejnokroj strážníků městské policie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718" w:hanging="358"/>
        <w:jc w:val="both"/>
        <w:rPr/>
      </w:pPr>
      <w:r>
        <w:rPr>
          <w:rFonts w:cs="Arial" w:ascii="Arial" w:hAnsi="Arial"/>
        </w:rPr>
        <w:t>šestihranná pokrývka hlavy černé barvy nebo baseballová čepice černé barvy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718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košile s krátkým rukávem bleděmodré barvy s nášivkou s názvem města na záloktí rukávu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718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avata černé barvy a bunda letní černé barvy s nášivkou s názvem města na záloktí rukávu,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718" w:hanging="358"/>
        <w:jc w:val="both"/>
        <w:rPr>
          <w:rFonts w:ascii="Arial" w:hAnsi="Arial" w:cs="Arial"/>
        </w:rPr>
      </w:pPr>
      <w:r>
        <w:rPr>
          <w:rFonts w:cs="Arial" w:ascii="Arial" w:hAnsi="Arial"/>
        </w:rPr>
        <w:t>kalhoty letní černé barvy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20" w:leader="none"/>
        </w:tabs>
        <w:ind w:left="718" w:hanging="358"/>
        <w:rPr>
          <w:rFonts w:ascii="Arial" w:hAnsi="Arial" w:cs="Arial"/>
        </w:rPr>
      </w:pPr>
      <w:r>
        <w:rPr>
          <w:rFonts w:cs="Arial" w:ascii="Arial" w:hAnsi="Arial"/>
        </w:rPr>
        <w:t>polobotky černé bar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zimním období tvoří stejnokroj strážníků městské policie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šestihranná pokrývka hlavy černé barvy, pletená nebo kožešinová čepice černé barvy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šile s krátkým rukávem bleděmodré barvy a kravata černé barvy, nebo rolák černé barvy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etr nebo vesta černé barvy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nda zimní černé barvy s nášivkou s názvem města na záloktí rukávu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lhoty zimní černé barvy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kavice černé barvy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buv zimní černé barv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souladu s výstrojním řádem městské policie tvoří stejnokroj strážníků, zejména při výkonu noční služby, při službě na jízdních kolech, při mimořádných akcích a při výcviku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krývka hlavy (baseballová čepice) černé barvy, resp. cyklistická přilba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šile s krátkým rukávem bleděmodré barvy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nda černé barvy, pod ní (místo košile) tričko černé barvy,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lhoty černé barvy,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uv kotníčková nebo "kanady" černé bar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lavnostní stejnokroj tvoří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šestihranná pokrývka hlavy černé barvy,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   košile s krátkým rukávem bleděmodré barvy s nášivkou s názvem města na záloktí rukávu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kravata černé barvy se sponou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sako černé barvy s nášivkou s názvem města na záloktí rukávu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kalhoty černé barvy,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    polobotky černé barv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lavnostní stejnokroj je určen k nošení při příležitostech, které určí ředitel městské polici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lavnostní stejnokroj jsou oprávněni nosit vedoucí zaměstnanci městské poli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undy, saka a košile s krátkým rukávem jsou opatřeny na záloktí levého rukávu nášivkou následovně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bílém podkladu černý nápis "MĚSTSKÁ POLICIE ŠUMPERK" vepsaný po obvodu kolem znaku mě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19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rývka hlavy je opatřena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 čelní části - odznakem ve tvaru kruhu bílé barvy s tmavě modrým mezikružím, v němž jsou v opisu zlatě ražená slova "MĚSTSKÁ POLICIE"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 xml:space="preserve">po obvodu - páskou se čtverci v bílé a tmavě modré barvě uspořádanými šachovnicovým způsobem. Páska se nepoužije u kožešinové nebo pletené zimní pokrývky hlav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znak městské policie s identifikačním číslem je umístěn viditelně na pravé straně prsou u košile a bundy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2935</wp:posOffset>
                </wp:positionH>
                <wp:positionV relativeFrom="page">
                  <wp:posOffset>688340</wp:posOffset>
                </wp:positionV>
                <wp:extent cx="6499860" cy="9144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9800" cy="9144000"/>
                        </a:xfrm>
                        <a:custGeom>
                          <a:avLst/>
                          <a:gdLst>
                            <a:gd name="textAreaLeft" fmla="*/ 41400 w 3684960"/>
                            <a:gd name="textAreaRight" fmla="*/ 3643560 w 3684960"/>
                            <a:gd name="textAreaTop" fmla="*/ 41400 h 5184000"/>
                            <a:gd name="textAreaBottom" fmla="*/ 514260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0386">
                              <a:moveTo>
                                <a:pt x="831" y="0"/>
                              </a:moveTo>
                              <a:arcTo wR="831" hR="831" stAng="16200000" swAng="-5400000"/>
                              <a:lnTo>
                                <a:pt x="0" y="29555"/>
                              </a:lnTo>
                              <a:arcTo wR="831" hR="831" stAng="10800000" swAng="-5400000"/>
                              <a:lnTo>
                                <a:pt x="20769" y="30386"/>
                              </a:lnTo>
                              <a:arcTo wR="831" hR="831" stAng="5400000" swAng="-5400000"/>
                              <a:lnTo>
                                <a:pt x="21600" y="831"/>
                              </a:lnTo>
                              <a:arcTo wR="831" hR="831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05pt;margin-top:54.2pt;width:511.75pt;height:719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tejnokroj nosí strážníci městské policie pouze v pracovní do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2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Účinnost</w:t>
      </w:r>
      <w:r>
        <w:rPr>
          <w:rFonts w:cs="Arial" w:ascii="Arial" w:hAnsi="Arial"/>
          <w:u w:val="single"/>
        </w:rPr>
        <w:t xml:space="preserve"> </w:t>
      </w:r>
    </w:p>
    <w:p>
      <w:pPr>
        <w:pStyle w:val="Pokus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okus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Tato vyhláška nabývá účinnosti dnem 1. 4. 2008. </w:t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Pokus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tabs>
          <w:tab w:val="clear" w:pos="284"/>
          <w:tab w:val="center" w:pos="1418" w:leader="none"/>
          <w:tab w:val="center" w:pos="6237" w:leader="none"/>
        </w:tabs>
        <w:ind w:left="709" w:hanging="709"/>
        <w:rPr/>
      </w:pPr>
      <w:r>
        <w:rPr>
          <w:rFonts w:cs="Arial" w:ascii="Arial" w:hAnsi="Arial"/>
        </w:rPr>
        <w:tab/>
        <w:t>Mgr. Zdeněk Brož v.r.</w:t>
        <w:tab/>
        <w:tab/>
        <w:t xml:space="preserve">Ing. Marek Zapletal v.r.     </w:t>
      </w:r>
    </w:p>
    <w:p>
      <w:pPr>
        <w:pStyle w:val="Normal"/>
        <w:widowControl w:val="false"/>
        <w:tabs>
          <w:tab w:val="clear" w:pos="284"/>
          <w:tab w:val="center" w:pos="1418" w:leader="none"/>
          <w:tab w:val="center" w:pos="6237" w:leader="none"/>
        </w:tabs>
        <w:ind w:left="709" w:hanging="709"/>
        <w:rPr/>
      </w:pPr>
      <w:r>
        <w:rPr>
          <w:rFonts w:cs="Arial" w:ascii="Arial" w:hAnsi="Arial"/>
        </w:rPr>
        <w:tab/>
        <w:tab/>
        <w:t xml:space="preserve">     starosta města</w:t>
        <w:tab/>
        <w:tab/>
        <w:t xml:space="preserve">     1. místostarosta</w:t>
        <w:tab/>
        <w:tab/>
        <w:t xml:space="preserve">  </w:t>
        <w:tab/>
        <w:t xml:space="preserve">    </w:t>
      </w:r>
    </w:p>
    <w:p>
      <w:pPr>
        <w:pStyle w:val="Normal"/>
        <w:widowControl w:val="false"/>
        <w:tabs>
          <w:tab w:val="clear" w:pos="284"/>
          <w:tab w:val="center" w:pos="1134" w:leader="none"/>
          <w:tab w:val="center" w:pos="7088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480435</wp:posOffset>
            </wp:positionH>
            <wp:positionV relativeFrom="page">
              <wp:posOffset>8460740</wp:posOffset>
            </wp:positionV>
            <wp:extent cx="683895" cy="828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23235</wp:posOffset>
                </wp:positionH>
                <wp:positionV relativeFrom="page">
                  <wp:posOffset>9718040</wp:posOffset>
                </wp:positionV>
                <wp:extent cx="15748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Vydává Město Šumpe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27pt;mso-wrap-distance-left:9.05pt;mso-wrap-distance-right:9.05pt;mso-wrap-distance-top:0pt;mso-wrap-distance-bottom:0pt;margin-top:765.2pt;mso-position-vertical-relative:page;margin-left:238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>Vydává Město Šumpe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71"/>
        </w:tabs>
        <w:ind w:left="1469" w:hanging="358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us">
    <w:name w:val="pokus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39:00Z</dcterms:created>
  <dc:creator>Ing. Zdeněk Dočekal</dc:creator>
  <dc:description/>
  <cp:keywords/>
  <dc:language>en-US</dc:language>
  <cp:lastModifiedBy>kopova</cp:lastModifiedBy>
  <cp:lastPrinted>2008-03-14T10:40:00Z</cp:lastPrinted>
  <dcterms:modified xsi:type="dcterms:W3CDTF">2008-03-14T09:43:00Z</dcterms:modified>
  <cp:revision>4</cp:revision>
  <dc:subject/>
  <dc:title>Příloha č.1 k OZV č. 6/2003</dc:title>
</cp:coreProperties>
</file>