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ĚSTO SLANÝ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stupitelstvo města Slaný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8"/>
          <w:szCs w:val="28"/>
        </w:rPr>
        <w:t>Obecně závazná vyhláška města č. 2/2021,</w:t>
      </w:r>
    </w:p>
    <w:p>
      <w:pPr>
        <w:pStyle w:val="Normal"/>
        <w:spacing w:lineRule="auto" w:line="312" w:before="0" w:after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Calibri" w:hAnsi="Calibri"/>
        </w:rPr>
        <w:t>Zastupitelstvo města Slaný</w:t>
      </w:r>
      <w:r>
        <w:rPr>
          <w:rFonts w:cs="Arial" w:ascii="Calibri" w:hAnsi="Calibri"/>
          <w:color w:val="0070C0"/>
        </w:rPr>
        <w:t xml:space="preserve"> </w:t>
      </w:r>
      <w:r>
        <w:rPr>
          <w:rFonts w:cs="Arial" w:ascii="Calibri" w:hAnsi="Calibri"/>
        </w:rPr>
        <w:t xml:space="preserve">se na svém zasedání dne 9. 6. 2021 usnesením </w:t>
        <w:br/>
        <w:t xml:space="preserve">č. 19/18/2021/ZM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36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ustanovení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pacing w:lineRule="auto" w:line="312" w:before="0" w:after="120"/>
        <w:jc w:val="both"/>
        <w:rPr/>
      </w:pPr>
      <w:r>
        <w:rPr>
          <w:rFonts w:cs="Arial" w:ascii="Calibri" w:hAnsi="Calibri"/>
        </w:rPr>
        <w:t>Město Slaný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ávcem poplatku je městský úřad.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Slalnk"/>
        <w:spacing w:before="36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2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edmět poplatku a poplatník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spacing w:lineRule="auto" w:line="312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</w:p>
    <w:p>
      <w:pPr>
        <w:pStyle w:val="Slalnk"/>
        <w:spacing w:before="360" w:after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 xml:space="preserve">Čl. 3  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eřejná prostranství 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Poplatek se platí za užívání veřejných prostranství, která jsou uvedena jmenovitě v příloze č. 1 a graficky vyznačena na mapě uvedených v příloze č. 2.1 až 2.8. Tyto přílohy tvoří nedílnou součást této vyhlášky.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36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4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hlašovací povinnost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rFonts w:cs="Arial" w:ascii="Calibri" w:hAnsi="Calibri"/>
        </w:rPr>
        <w:t>Poplatník je povinen ohlásit zvláštní užívání veřejného prostranství správci poplatku nejpozději 14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ohlášení poplatník uvede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Calibri" w:hAnsi="Calibri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120"/>
        <w:jc w:val="both"/>
        <w:rPr/>
      </w:pPr>
      <w:r>
        <w:rPr>
          <w:rFonts w:cs="Arial" w:ascii="Calibri" w:hAnsi="Calibri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Calibri" w:hAnsi="Calibri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Calibri" w:hAnsi="Calibri"/>
        </w:rPr>
        <w:footnoteReference w:id="8"/>
      </w:r>
    </w:p>
    <w:p>
      <w:pPr>
        <w:pStyle w:val="Normal"/>
        <w:spacing w:lineRule="auto" w:line="312" w:before="36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5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zba poplatku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>
          <w:rFonts w:cs="Arial" w:ascii="Calibri" w:hAnsi="Calibri"/>
        </w:rPr>
        <w:t>Sazba poplatku činí za každý i započatý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</w:rPr>
        <w:t>za umístění dočasných staveb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</w:rPr>
        <w:t>sloužících pro poskytování prodej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. ..………………………………………………………..………….. 4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I. ..…………………………………………………………..………. 3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II. ..……………………………………………………..…………… 2 Kč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Calibri" w:hAnsi="Calibri"/>
        </w:rPr>
        <w:t>okruh IV. .……………………………………………………..……………. 1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>za umístění zařízení sloužících pro poskytování prodej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. ..………………………………………………………..………….. 4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I. ..…………………………………………………………..………. 3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II. ..……………………………………………………..…………… 2 Kč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Calibri" w:hAnsi="Calibri"/>
        </w:rPr>
        <w:t>okruh IV. .……………………………………………………..……………. 1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rovádění výkopových prac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. ..………………………………………………………..………….. 5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I. ..…………………………………………………………..………. 4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II. ..……………………………………………………..…………… 3 Kč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Calibri" w:hAnsi="Calibri"/>
        </w:rPr>
        <w:t>okruh IV. .……………………………………………………..……………. 2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umístění stavebních zařízen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. ………………………………………………………..…..……….. 5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I. …………………………………………………………....………. 4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II. ……………………………………………………..…..………… 3 Kč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Calibri" w:hAnsi="Calibri"/>
        </w:rPr>
        <w:t>okruh IV. .……………………………………………………..………….… 2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za umístění reklamních zařízení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okruh I.- IV. ………………………………………………………….……. 5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za umístění zařízení lunaparků a jiných obdobných atrakcí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okruh I.- IV. ………………………………………………………….……. 5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umístění zařízení cirkusů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okruh I.-IV. ………………………………………………………….…….. 5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jc w:val="both"/>
        <w:rPr/>
      </w:pPr>
      <w:r>
        <w:rPr>
          <w:rFonts w:cs="Arial" w:ascii="Calibri" w:hAnsi="Calibri"/>
        </w:rPr>
        <w:t xml:space="preserve">za umístění skládek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. ………………………………………………………..………….... 5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I. …………………………………………………………..………... 4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okruh III. ……………………………………………………..…………..… 4 Kč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Calibri" w:hAnsi="Calibri"/>
        </w:rPr>
        <w:t>okruh IV. ……………………………………………………..…………..… 2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užívání veřejného prostranství pro kulturní ak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okruh I.-IV. ………………………………………………………….…….. 2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užívání veřejného prostranství pro sportovní akc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okruh I.-IV. ………………………………………………………….…….. 2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užívání veřejného prostranství pro reklamní ak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okruh I.-IV. …………………………………………………………..……. 9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/>
        <w:jc w:val="both"/>
        <w:rPr/>
      </w:pPr>
      <w:r>
        <w:rPr>
          <w:rFonts w:cs="Arial" w:ascii="Calibri" w:hAnsi="Calibri"/>
        </w:rPr>
        <w:t>za užívání veřejného prostranství pro potřeby tvorby filmových a televizních děl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170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uh I.-IV. ………………………………………………………….……... 8 Kč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>
          <w:rFonts w:cs="Arial" w:ascii="Calibri" w:hAnsi="Calibri"/>
        </w:rPr>
        <w:t>Město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umístění reklamního zařízení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okruh I. ……………………………………………..…………….. 80 Kč/měsíc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okruh II. …………………………………………………………..  60 Kč/měsíc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okruh III. ……………………………………………………..…… 40 Kč/měsíc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okruh IV. ……………………………………………………..…… 20 Kč/měsíc,</w:t>
      </w:r>
    </w:p>
    <w:p>
      <w:pPr>
        <w:pStyle w:val="Normal"/>
        <w:spacing w:before="0" w:after="0"/>
        <w:ind w:left="1741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 w:before="120" w:after="0"/>
        <w:ind w:left="1021" w:hanging="59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vyhrazení trvalého parkovacího místa - silničního vozidla</w:t>
      </w:r>
    </w:p>
    <w:p>
      <w:pPr>
        <w:pStyle w:val="Normal"/>
        <w:tabs>
          <w:tab w:val="clear" w:pos="708"/>
          <w:tab w:val="left" w:pos="7740" w:leader="none"/>
        </w:tabs>
        <w:ind w:left="1021" w:hanging="0"/>
        <w:jc w:val="both"/>
        <w:rPr/>
      </w:pPr>
      <w:r>
        <w:rPr>
          <w:rFonts w:cs="Arial" w:ascii="Calibri" w:hAnsi="Calibri"/>
        </w:rPr>
        <w:t>Sazba poplatku za vyhrazení trvalého parkovacího místa se od 1. 7. 2021 do 30. 6. 2022 stanovuje ve výši:</w:t>
      </w:r>
    </w:p>
    <w:p>
      <w:pPr>
        <w:pStyle w:val="Normal"/>
        <w:numPr>
          <w:ilvl w:val="0"/>
          <w:numId w:val="8"/>
        </w:numPr>
        <w:spacing w:lineRule="auto" w:line="312" w:before="0" w:after="0"/>
        <w:contextualSpacing/>
        <w:jc w:val="both"/>
        <w:rPr/>
      </w:pPr>
      <w:r>
        <w:rPr>
          <w:rFonts w:cs="Arial" w:ascii="Calibri" w:hAnsi="Calibri"/>
        </w:rPr>
        <w:t>Okruh I. .................................................................................700 Kč/měsíc,</w:t>
      </w:r>
    </w:p>
    <w:p>
      <w:pPr>
        <w:pStyle w:val="Normal"/>
        <w:spacing w:lineRule="auto" w:line="312"/>
        <w:ind w:left="1021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Arial" w:ascii="Calibri" w:hAnsi="Calibri"/>
        </w:rPr>
        <w:t>................................................................................. 6.500 Kč/rok.</w:t>
      </w:r>
    </w:p>
    <w:p>
      <w:pPr>
        <w:pStyle w:val="Normal"/>
        <w:spacing w:lineRule="auto" w:line="312"/>
        <w:ind w:left="102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azba poplatku za vyhrazení trvalého parkovacího místa se od 1. 7. 2022 stanovuje ve výši: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uh I. .................................................................................850 Kč/měsíc,</w:t>
      </w:r>
    </w:p>
    <w:p>
      <w:pPr>
        <w:pStyle w:val="Normal"/>
        <w:spacing w:lineRule="auto" w:line="312"/>
        <w:ind w:left="1021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Arial" w:ascii="Calibri" w:hAnsi="Calibri"/>
        </w:rPr>
        <w:t>................................................................................ 10.000 Kč/rok.</w:t>
      </w:r>
    </w:p>
    <w:p>
      <w:pPr>
        <w:pStyle w:val="Slalnk"/>
        <w:spacing w:before="6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6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atnost poplatku 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Calibri" w:hAnsi="Calibri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i užívání veřejného prostranství po dobu 2 dnů nebo delší nejpozději do 14 dnů od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stanovený paušální částkou je splatný před zahájením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7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svobození 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se neplatí: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Calibri" w:hAnsi="Calibri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0" w:after="120"/>
        <w:ind w:left="567" w:hanging="0"/>
        <w:jc w:val="both"/>
        <w:rPr/>
      </w:pPr>
      <w:r>
        <w:rPr>
          <w:rFonts w:cs="Arial" w:ascii="Calibri" w:hAnsi="Calibri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Calibri" w:hAnsi="Calibri"/>
        </w:rPr>
        <w:footnoteReference w:id="9"/>
      </w:r>
      <w:r>
        <w:rPr>
          <w:rFonts w:cs="Arial" w:ascii="Calibri" w:hAnsi="Calibri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/>
      </w:pPr>
      <w:r>
        <w:rPr>
          <w:rFonts w:cs="Arial" w:ascii="Calibri" w:hAnsi="Calibri"/>
        </w:rPr>
        <w:t>Od poplatku se dále osvobozují: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ávnické a fyzické osoby odstraňující havárie inženýrských sítí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/>
      </w:pPr>
      <w:r>
        <w:rPr>
          <w:rFonts w:cs="Arial" w:ascii="Calibri" w:hAnsi="Calibri"/>
        </w:rPr>
        <w:t>za vyhrazení trvalého parkovacího místa pro vozy Policie ČR, městské policie a Města Slaný a organizací zřízených městem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ce pořádané nebo financované městem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žívání veřejného prostranství v případě, že je užíváno za základě platné nájemní smlouvy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žívání veřejného prostranství pro provedení obnovy fasády do 55 dní včetně a pro umístění stavebního zařízení na provedení obnovy vnějších stavebních úprav domů (střechy, okapy, okna apod.) do 21 dní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žívání veřejného prostranství pro umístění stavebních zařízení, skládek do 2 dnů včetně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žívání veřejného prostranství v jiném vlastnictví než města</w:t>
      </w:r>
    </w:p>
    <w:p>
      <w:pPr>
        <w:pStyle w:val="Normal"/>
        <w:numPr>
          <w:ilvl w:val="1"/>
          <w:numId w:val="10"/>
        </w:numPr>
        <w:spacing w:lineRule="auto" w:line="312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žívání veřejného prostranství pro umístění předzahrádek kamenných obchodů a restauračních zařízen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daj rozhodný pro osvobození dle odst. 2 tohoto článku je poplatník povinen ohlásit ve lhůtě do 15 dnů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Calibri" w:hAnsi="Calibri"/>
        </w:rPr>
        <w:footnoteReference w:id="10"/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36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8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Navýšení poplatk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12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Calibri" w:hAnsi="Calibri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Calibri" w:hAnsi="Calibri"/>
          <w:vertAlign w:val="superscript"/>
        </w:rPr>
        <w:footnoteReference w:id="12"/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36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9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rušovací ustanovení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rušuje se obecně závazná vyhláška č. 10</w:t>
      </w:r>
      <w:r>
        <w:rPr>
          <w:rFonts w:cs="Arial" w:ascii="Calibri" w:hAnsi="Calibri"/>
          <w:i/>
        </w:rPr>
        <w:t>/</w:t>
      </w:r>
      <w:r>
        <w:rPr>
          <w:rFonts w:cs="Arial" w:ascii="Calibri" w:hAnsi="Calibri"/>
        </w:rPr>
        <w:t>2019 Města Slaného o místním poplatku za užívání veřejného prostranství ze dne 16. 12. 2019.</w:t>
      </w:r>
    </w:p>
    <w:p>
      <w:pPr>
        <w:pStyle w:val="Slalnk"/>
        <w:spacing w:before="36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0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činnost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Arial" w:ascii="Calibri" w:hAnsi="Calibri"/>
          <w:i/>
        </w:rPr>
        <w:t>………</w:t>
      </w:r>
      <w:r>
        <w:rPr>
          <w:rFonts w:cs="Arial" w:ascii="Calibri" w:hAnsi="Calibri"/>
          <w:i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Mgr. Martin Hrabánek, v.r.                                                                    Radek Vondráček, v.r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>starosta                  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</w:rPr>
        <w:t>Vyvěšeno na úřední desce dne: 14.06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cs="Arial" w:ascii="Calibri" w:hAnsi="Calibri"/>
        </w:rPr>
        <w:t>Sejmuto z úřední desky dn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Město Slaný – OZV č. 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2:00Z</dcterms:created>
  <dc:creator>DA210036</dc:creator>
  <dc:description/>
  <cp:keywords/>
  <dc:language>en-US</dc:language>
  <cp:lastModifiedBy>Alena Burešová</cp:lastModifiedBy>
  <cp:lastPrinted>2019-12-17T11:11:00Z</cp:lastPrinted>
  <dcterms:modified xsi:type="dcterms:W3CDTF">2021-06-14T11:07:00Z</dcterms:modified>
  <cp:revision>5</cp:revision>
  <dc:subject/>
  <dc:title>Vzor obecně závazné vyhlášky obce o stanovení systému shromažďování, sběru, přepravy, třídění, využívání a odstraňování komuná</dc:title>
</cp:coreProperties>
</file>