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LINCOVÁ HO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lincová Ho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Hlincová Hora č. 1/2021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Hlincová Hora se na svém zasedání dne 16.2.2021 usnesením </w:t>
        <w:br/>
        <w:t xml:space="preserve">č. 43 (zápis 8N/2021)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Hlincová Hora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se platí za užívání veřejných prostranství, která jsou uvedena v příloze č. 1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říloha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7 dní před zahájením užívání veřejného prostranství. V případě užívání veřejného prostranství po dobu kratší než 1 den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 má i osoba, která je od poplatku osvobozena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 xml:space="preserve"> 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tavebních zařízení 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reklamních zařízení 10 K</w:t>
      </w:r>
      <w:r>
        <w:rPr>
          <w:rFonts w:cs="Arial" w:ascii="Arial" w:hAnsi="Arial"/>
          <w:sz w:val="22"/>
          <w:szCs w:val="22"/>
        </w:rPr>
        <w:t>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5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  10 Kč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15 dnů ode dne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užívající veřejné prostranství za účelem umístění stavebního zařízení při opravě obytného domu po dobu kratší než 2 týdny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ízdné prodejny, u kterých nebude užívání veřejného prostranství delší než 40 minut,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razení trvalého parkovacího místa pro vozidla Policie ČR a obecní policie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vyhrazení trvalého parkovacího místa pro vozidla poskytovatelů zdravotních služeb určených k poskytování zdravotnické záchranné služby, zdravotnické dopravní služby a přepravy pacientů neodkladné péče,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užívající veřejné prostranství pro umístění skládky na dobu nepřevyšující 3 d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1 a 2 je poplatník povinen ohlásit ve lhůtě do 15 dnů od skutečnosti zakládající nárok na osvobození nebo úlevu.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20 o místním poplatku za užívání veřejného prostranství ze dne 23. 11. 2020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gr. Ilona Bláhová</w:t>
        <w:tab/>
        <w:t>RNDr. Josef Petrášek</w:t>
      </w:r>
    </w:p>
    <w:p>
      <w:pPr>
        <w:pStyle w:val="TextBody"/>
        <w:tabs>
          <w:tab w:val="clear" w:pos="708"/>
          <w:tab w:val="left" w:pos="1080" w:leader="none"/>
          <w:tab w:val="left" w:pos="6663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>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2.2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2:00Z</dcterms:created>
  <dc:creator>DA210036</dc:creator>
  <dc:description/>
  <cp:keywords/>
  <dc:language>en-US</dc:language>
  <cp:lastModifiedBy>Uživatel systému Windows</cp:lastModifiedBy>
  <cp:lastPrinted>2010-06-16T14:17:00Z</cp:lastPrinted>
  <dcterms:modified xsi:type="dcterms:W3CDTF">2021-02-22T17:38:00Z</dcterms:modified>
  <cp:revision>10</cp:revision>
  <dc:subject/>
  <dc:title>Vzor obecně závazné vyhlášky obce o stanovení systému shromažďování, sběru, přepravy, třídění, využívání a odstraňování komuná</dc:title>
</cp:coreProperties>
</file>