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81788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Velký Vřešť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Velký Vřešť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městyse Velký Vřešťov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nočním kli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yse Velký Vřešťov se na svém zasedání dne 2.9.2024 usneslo vydat na základě ustanovení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5008" \l "L8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10 písm. d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a ustanovení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5008" \l "L146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84 odst. 2 písm. h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zákona č. 128/2000 Sb., o obcích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5008" \l "L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obecní zřízení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, ve znění pozdějších předpisů, a na základě ustanovení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next.codexis.cz/legislativa/CR69576" \l "L18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§ 5 odst.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zákona č. 251/2016 Sb., o některých přestupcích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mě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této obecně závazné vyhlášky je stanovení výjimečných případů, při nichž je doba nočního klidu vymezena dobou kratší nebo při nichž nemusí být doba nočního klidu dodržová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ou nočního klidu se rozumí doba od dvacáté druhé do šesté hodi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novení výjimečných případů, při nichž je doba nočního klidu vymezena dobou kratší nebo při nichž nemusí být doba nočního klidu dodržován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Doba nočního klidu nemusí být dodržována: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v noci z 31. prosince na 1. ledna z důvodu konání oslav příchodu nového roku,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color w:val="000000"/>
        </w:rPr>
        <w:t xml:space="preserve">b) v noci z 30. dubna na 1. května </w:t>
      </w:r>
      <w:r>
        <w:rPr>
          <w:rFonts w:cs="Arial" w:ascii="Arial" w:hAnsi="Arial"/>
          <w:color w:val="000000"/>
          <w:shd w:fill="FFFFFF" w:val="clear"/>
        </w:rPr>
        <w:t>z důvodu pálení čarodějnic,</w:t>
      </w:r>
    </w:p>
    <w:p>
      <w:pPr>
        <w:pStyle w:val="Normal"/>
        <w:ind w:left="567" w:right="0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v noci z první zářijové soboty na následující neděli z důvodu konání tradičního posvícení,</w:t>
      </w:r>
    </w:p>
    <w:p>
      <w:pPr>
        <w:pStyle w:val="Normal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v noci ze dne konání následujících tradičních plesu: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Myslivecký ples, konaný zpravidla druhou lednovou sobotu,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Hasičský ples, konaný zpravidla v první polovině měsíce února,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Obecní (maškarní) ples, konaný zpravidla v polovině měsíce břez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formace o konkrétním termínu konání akcí uvedených v odst. 1 písm. d) tohoto článku obecně závazné vyhlášky bude zveřejněna obecním úřadem na úřední desce minimálně 5 dnů před datem konán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RichViewCheckpoint0"/>
      <w:bookmarkEnd w:id="0"/>
      <w:r>
        <w:rPr>
          <w:rFonts w:cs="Arial" w:ascii="Arial" w:hAnsi="Arial"/>
          <w:color w:val="000000"/>
        </w:rPr>
        <w:t>Zrušuje se obecně závazná vyhláška č. 1/2022, o nočním klidu, ze dne 10.5.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Mgr. Michaela Tomášková v.r.</w:t>
        <w:tab/>
        <w:tab/>
        <w:tab/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44:00Z</dcterms:created>
  <dc:creator>Karel Tomášek</dc:creator>
  <dc:description/>
  <dc:language>en-US</dc:language>
  <cp:lastModifiedBy/>
  <dcterms:modified xsi:type="dcterms:W3CDTF">2024-09-17T06:26:33Z</dcterms:modified>
  <cp:revision>6</cp:revision>
  <dc:subject/>
  <dc:title/>
</cp:coreProperties>
</file>