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SEČ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ce Seč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. 3/2015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 úpravě pravidel pro pohyb psů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astupitelstvo obce Seč se na svém zasedání dne </w:t>
      </w:r>
      <w:r>
        <w:rPr>
          <w:rFonts w:cs="Arial" w:ascii="Arial" w:hAnsi="Arial"/>
          <w:color w:val="000000"/>
          <w:sz w:val="22"/>
          <w:szCs w:val="22"/>
        </w:rPr>
        <w:t xml:space="preserve">19.10.2015 </w:t>
      </w:r>
      <w:r>
        <w:rPr>
          <w:rFonts w:cs="Arial" w:ascii="Arial" w:hAnsi="Arial"/>
          <w:sz w:val="22"/>
          <w:szCs w:val="22"/>
        </w:rPr>
        <w:t>usnesením č.8/2015 usneslo vydat na základě § 24 odst. 2 zákona České národní rady č.246/1992 Sb., na ochranu zvířat proti týrání, ve znění pozdějších předpisů a v souladu s § 10 písm. a), písm c) a písm. d) a § 84 odst. 2 písm. h) zákona č.128/2000 Sb., o obcích (obecní zřízení), ve znění pozdějších předpisů, (dále jen „zákon o obcích“)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eč touto obecně závaznou vyhláškou upravuje pravidla pro pohyb psů  na veřejných prostranstvích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na území obce Se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pojm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povinností stanovených touto vyhláškou zajišťují vlastníci psů (dále jen „chovatelé“) a osoby, kterým byl pes svěřen chovatelem (dále jen „fyzická osoba“)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ítko je prostředek uzpůsobený k vedení ps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hubek je prostředek uzpůsobený k zajištění tlamy (mordy) psa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gulace pohyb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ajištění veřejného pořádku, ochrany zdraví a majetku se stanovují následující pravidla pro pohyb psů  na veřejném prostranství: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ěchto veřejných prostranstvích je zakázáno volné pobíhání psů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es, p.č.  368/9, 368/11, 384/1, 384/14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e z návsi na Blovice pč. 368/10, 379, 378/1, 368/10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e z návsi na Úněti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e z návsi k hospodě  p.č. 368/10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vyhlášky je příloha, ve které jsou graficky znázorněna veřejná prostranství, na kterých  je zakázáno volné pobíhání psů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stanovení odst. 1 se nevztahuje na služební psy ozbrojených sborů, slepecké a asistenční psy s příslušnými osvědčeními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konání akcí, na kterých je přítomen větší počet osob (shromáždění, kulturní a sportovní akce konané na veřejném prostranství), je pohyb psů dovolen pouze na vodítku současně s použitím náhubku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provázející je při pohybu na veřejném prostranství povinna dbát toho, aby pes byl veden na vodítku při míjení chodců, cyklistů, osob s tělesným postižením a kočárků u nohy doprovázejícího a nemohl se s nimi dostat do kontaktu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provázející je povinna neprodleně odstranit nečistoty (výkaly apod.) způsobené psem  na veřejném prostranství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e vstup se psy  na dětská hřiště a pískoviště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vatelé jsou povinni učinit opatření proti úniku psů  na veřejné prostranství.</w:t>
      </w:r>
    </w:p>
    <w:p>
      <w:pPr>
        <w:pStyle w:val="Normal"/>
        <w:tabs>
          <w:tab w:val="clear" w:pos="708"/>
          <w:tab w:val="left" w:pos="14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Zkladntextodsazen3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ankce</w:t>
      </w:r>
    </w:p>
    <w:p>
      <w:pPr>
        <w:pStyle w:val="Zkladntextodsazen3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3"/>
        <w:tabs>
          <w:tab w:val="clear" w:pos="540"/>
          <w:tab w:val="left" w:pos="0" w:leader="none"/>
        </w:tabs>
        <w:ind w:left="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Porušení povinností stanovených touto obecně závaznou vyhláškou se postihuje podle zvláštních právních předpisů </w:t>
      </w:r>
      <w:r>
        <w:rPr>
          <w:rFonts w:cs="Arial" w:ascii="Arial" w:hAnsi="Arial"/>
          <w:sz w:val="22"/>
          <w:szCs w:val="22"/>
          <w:vertAlign w:val="superscript"/>
        </w:rPr>
        <w:t>2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rušovací ustanoven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uje se  Obecně závazná vyhláška obce Seč  č. 2/2015 </w:t>
      </w:r>
      <w:r>
        <w:rPr>
          <w:rFonts w:cs="Arial" w:ascii="Arial" w:hAnsi="Arial"/>
          <w:color w:val="000000"/>
          <w:sz w:val="22"/>
          <w:szCs w:val="22"/>
        </w:rPr>
        <w:t xml:space="preserve"> k úpravě pravidel pro pohyb psů ze dne 1.7.201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5. dnem  po dni jejího vyhláš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 xml:space="preserve">....……………..….                                                    …..………………………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Václav  Švec v.r.</w:t>
        <w:tab/>
        <w:tab/>
        <w:tab/>
        <w:tab/>
        <w:tab/>
        <w:t xml:space="preserve">          Ing. Helena Chytrá v.r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místostarosta                                                                       starostk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20.10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obecního úřadu 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4 zákona o obcích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ř. zákon č. 200/1990 Sb., o přestupcích, ve znění pozdějších předpisů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42:00Z</dcterms:created>
  <dc:creator>DA210036</dc:creator>
  <dc:description/>
  <dc:language>en-US</dc:language>
  <cp:lastModifiedBy>Dell</cp:lastModifiedBy>
  <cp:lastPrinted>2015-06-15T18:51:00Z</cp:lastPrinted>
  <dcterms:modified xsi:type="dcterms:W3CDTF">2022-12-14T10:42:00Z</dcterms:modified>
  <cp:revision>2</cp:revision>
  <dc:subject/>
  <dc:title>Vzor obecně závazné vyhlášky obce o stanovení systému shromažďování, sběru, přepravy, třídění, využívání a odstraňování komuná</dc:title>
</cp:coreProperties>
</file>