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o Janovice nad Úhlavou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ě závazná vyhláška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astupitelstvo Města Janovice nad Úhlavou na veřejném zasedání dne 21.09.2009 usnesením č. xx/2009 rozhodlo vydat v souladu s ustanovením § 178 odst. 2 písm. c) zákona č.561/2004 Sb.           o předškolním, základním, středním, vyšším odborném a jiném vzdělávání (školský zákon) a § 84 odst. 2 písm. h) zákona č. 128/2000 Sb., o obcích (obecní z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to obecně závaznou vyhlášk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Město Janovice nad Úhlavou je zřizovatelem příspěvkové organizace „</w:t>
      </w:r>
      <w:r>
        <w:rPr/>
        <w:t>Masarykova základní školy Janovice nad Úhlavou, okres Klatovy“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Článek 2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hody o vytvoření společného školského obvodu uzavřené mezi Městem Janovice nad Úhlavou a obcem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hař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dě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ž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en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nec</w:t>
      </w:r>
    </w:p>
    <w:p>
      <w:pPr>
        <w:pStyle w:val="Normal"/>
        <w:jc w:val="both"/>
        <w:rPr/>
      </w:pPr>
      <w:r>
        <w:rPr/>
        <w:t>je území výše vyjmenovaných obcí částí školského obvodu Masarykovy základní školy Janovice nad Úhlavou, okres Klato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obecně závazná vyhláška nabývá platnosti a účinnosti dnem vy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novicích nad Úhlavou dne 14.1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>….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MVDr. Ladislav Vyskočil, místostarosta, v.r.</w:t>
        <w:tab/>
        <w:tab/>
        <w:t>Mgr. Michal Linhart, starosta, v.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veřejněno na úřední desce města: </w:t>
        <w:tab/>
        <w:t>15.12.2009</w:t>
        <w:tab/>
      </w:r>
    </w:p>
    <w:p>
      <w:pPr>
        <w:pStyle w:val="Normal"/>
        <w:rPr/>
      </w:pPr>
      <w:r>
        <w:rPr>
          <w:i/>
        </w:rPr>
        <w:t>Sejmuto z úřední desky města:</w:t>
        <w:tab/>
        <w:tab/>
        <w:t>31.12.2009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9:00Z</dcterms:created>
  <dc:creator>starosta</dc:creator>
  <dc:description/>
  <cp:keywords/>
  <dc:language>en-US</dc:language>
  <cp:lastModifiedBy>Jiří Šulc</cp:lastModifiedBy>
  <cp:lastPrinted>2022-02-14T07:51:00Z</cp:lastPrinted>
  <dcterms:modified xsi:type="dcterms:W3CDTF">2023-01-16T15:26:00Z</dcterms:modified>
  <cp:revision>12</cp:revision>
  <dc:subject/>
  <dc:title>DAŇ Z NEMOVITOSTI PRO ROK 2009</dc:title>
</cp:coreProperties>
</file>