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Kunčice nad Lab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563880" cy="67818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9" r="-1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unčice nad Labem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Kunčice nad Labem se na svém 19. zasedání dne 16.12.2024 usnesením č. 8 usneslo vydat na základě § 59 odst. 4 zákona č. 541/2020 Sb., o odpadech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ákon o odpadech“)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unčice nad Lab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sběrných pytlů a velkoobjemového kontejner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ý kontejner jsou umístěny na stanovištích uvedených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, sběrné pytle a velkoobjemový kontejner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- barva bílá, sklo barevné-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i/>
          <w:iCs/>
          <w:sz w:val="22"/>
          <w:szCs w:val="22"/>
        </w:rPr>
        <w:t>, barva šedočern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 barva oranžov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, sběrných pytlů a velkoobjemových kontejner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, sběrné pytle a velkoobjemové kontejnery je povinnost plnit tak, aby je bylo možno uzavřít (pytle zavázat)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výlepových plochách, na facebooku, „hlášením rozhlasu“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</w:t>
      </w:r>
      <w:r>
        <w:rPr>
          <w:rFonts w:cs="Arial" w:ascii="Arial" w:hAnsi="Arial"/>
          <w:iCs/>
          <w:sz w:val="22"/>
          <w:szCs w:val="22"/>
        </w:rPr>
        <w:t xml:space="preserve"> dvakrát ročně,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na facebooku, „hlášením rozhlasu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běrné plastové pytle opatřené logem svozové společnosti,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sloužící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pro  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>v čl. 3 odst. 4 a 5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sběrných pytlů je vedle sběrných nádob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předávat do kontejneru na textil u Obecního úřadu Kunčice nad Labem. Movitá věc musí být předána v takovém stavu, aby bylo možné její opětovné použit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obce Kunčice nad Labem č. 2/2021 o stanovení systému shromažďování, sběru, přepravy, třídění, využívání a odstraňování komunálních odpadů a nakládání se stavebním odpadem na území obce Kunčice nad La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01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na Kučerová</w:t>
        <w:tab/>
        <w:tab/>
        <w:tab/>
        <w:tab/>
        <w:tab/>
        <w:tab/>
        <w:tab/>
        <w:t>Miroslava Kracík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ab/>
        <w:t>       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            16.12.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kuncice.c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sběrné nádoby se odkládají v uzavřené plastové láhvi o maximálním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Kuncice_nL_znak.jpe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3:00Z</dcterms:created>
  <dc:creator>DA210036</dc:creator>
  <dc:description/>
  <cp:keywords/>
  <dc:language>en-US</dc:language>
  <cp:lastModifiedBy>Miroslava Kracíková</cp:lastModifiedBy>
  <cp:lastPrinted>2021-12-01T15:48:00Z</cp:lastPrinted>
  <dcterms:modified xsi:type="dcterms:W3CDTF">2024-12-23T07:49:00Z</dcterms:modified>
  <cp:revision>6</cp:revision>
  <dc:subject/>
  <dc:title>Vzor obecně závazné vyhlášky obce o stanovení systému shromažďování, sběru, přepravy, třídění, využívání a odstraňování komuná</dc:title>
</cp:coreProperties>
</file>