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Obec Chlum Svaté Mař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stupitelstvo obce Chlum Svaté Maří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Obecně závazná vyhláška obce Chlum Svaté Maří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o místním poplatku za užívání veřejného prostranstv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astupitelstvo obce Chlum Svaté Maří se na svém zasedání dne 15. 2. 2023 v usnesení č. 10/02/23 usneslo vydat na základě ustanovení § 14 zákona č. 565/1990 Sb. o místních poplatcích, ve znění pozdějších předpisů a v souladu s ustanovením § 10 písm. d) a § 84 odst. 2 písm. h) zákona č. 128/2000 Sb. o obcích, ve znění pozdějších předpisů, tuto obecně závaznou vyhlášku o místním poplatku za užívání veřejného prostranství (dále jen „vyhláška“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 xml:space="preserve">     </w:t>
      </w:r>
      <w:r>
        <w:rPr/>
        <w:t xml:space="preserve">Obec Chlum Svaté Maří touto vyhláškou zavádí místní poplatek za užívání veřejného prostranství (dále jen poplatek).  </w:t>
      </w:r>
      <w:r>
        <w:rPr>
          <w:b/>
          <w:bCs/>
        </w:rPr>
        <w:t xml:space="preserve">Správcem poplatku je Obecní úřad v Chlumu Svaté Maří </w:t>
      </w:r>
      <w:r>
        <w:rPr/>
        <w:t>(dále jen správce</w:t>
      </w:r>
      <w:r>
        <w:rPr>
          <w:b/>
          <w:bCs/>
        </w:rPr>
        <w:t xml:space="preserve"> </w:t>
      </w:r>
      <w:r>
        <w:rPr/>
        <w:t>poplatku)</w:t>
      </w:r>
      <w:r>
        <w:rPr>
          <w:b/>
          <w:bCs/>
        </w:rPr>
        <w:t xml:space="preserve"> </w:t>
      </w:r>
      <w:r>
        <w:rPr/>
        <w:t>a na řízení o místních poplatcích se vztahuje zákon č. 280/2009 Sb. daňový řád. Vyhláška je závazná pro celé</w:t>
      </w:r>
      <w:r>
        <w:rPr>
          <w:b/>
          <w:bCs/>
        </w:rPr>
        <w:t xml:space="preserve"> </w:t>
      </w:r>
      <w:r>
        <w:rPr/>
        <w:t>území obce Chlum Svaté Mař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platek se vybírá za zvláštní užívání veřejného prostranství, kterým se rozumí provádění výkopových prací, umístění dočasných staveb a zařízení sloužících pro poskytování prodeje</w:t>
        <w:br/>
        <w:t>a služeb, pro umístění stavebních nebo reklamních zařízení, zařízení cirkusů, lunaparků</w:t>
        <w:br/>
        <w:t xml:space="preserve">a jiných obdobných atrakcí, umístění skládek, vyhrazení trvalého parkovacího místa a užívání veřejného prostranství pro kulturní, sportovní a reklamní akce nebo potřeby tvorby filmových a televizních děl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 xml:space="preserve">Poplatek za užívání veřejného prostranství platí fyzické a právnické osoby, které užívají veřejné prostranství způsobem uvedeným v předchozím odstavc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řejné prostranstv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eřejným prostranstvím jsou veřejné komunikace a chodníky, veřejná zeleň a náměstí a další prostory přístupné každému bez omezení. Poplatek za užívání veřejného prostranství se platí za užívání pozemku p.č. 5/1; 85/1; 85/2; 387/1; 388/1; 389; 395; 241/3. To vše v katastrálním území Chlum Svaté Maří.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hlašovací povinnost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oplatník je povinen ohlásit zvláštní užívání veřejného prostranství správci poplatku nejpozději 3 dny před zahájení užívání veřejného prostranství. V případě užívání veřejného prostranství po dobu kratší než 3 dny, je povinen splnit ohlašovací povinnost nejpozději v den zahájení užívání veřejného prostranství. Pokud tento den připadne na sobotu a neděli,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oplatník v ohlášení uvede jména, a příjmení nebo název, obecný identifikátor, byl-li přidělen, místo pobytu nebo sídlo, sídlo podnikatele, popřípadě další adresy pro doručování; právnická osoba uvede též osoby, které jsou jejím jménem odpovědny jednat v poplatkových věcech. Čísla všech účtů u poskytovatelů platebních služeb, včetně poskytovatelů těchto služeb v zahraničí, užívaných v souvislosti s podnikatelkou činností, v případě, že předmět poplatku souvisí s podnikatelskou činností poplatníka. Další údaje rozhodné pro stanovení výše poplatkové povinnosti, zejména předpokládanou dobu, způsob, místo a 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oplatník, který nemá sídlo nebo bydliště na území členského státu EU, jiného smluvního státu Dohody o Evropském hospodářském prostoru nebo Švýcarské konfederace, uvede kromě údajů v odstavci 2 adresu svého zmocněnce v tuzemsku pro doručová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Dojde-li ke změně údajů uvedených v ohlášení, je poplatník nebo plátce povinen tuto změnu oznámit do 15 dnů ode dne, kdy nasta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ovinnost ohlásit údaj podle odst.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5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azba popla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platek činí za každý i započatý m2 a každý i započatý den užívání veřejného prostranství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) za provádění výkopových prací</w:t>
        <w:tab/>
        <w:tab/>
        <w:tab/>
        <w:tab/>
        <w:tab/>
        <w:tab/>
        <w:t xml:space="preserve">  10,- Kč</w:t>
      </w:r>
    </w:p>
    <w:p>
      <w:pPr>
        <w:pStyle w:val="Normal"/>
        <w:jc w:val="both"/>
        <w:rPr/>
      </w:pPr>
      <w:r>
        <w:rPr>
          <w:b/>
          <w:bCs/>
          <w:sz w:val="22"/>
        </w:rPr>
        <w:t>b) za umístění dočasných staveb sloužících pro prodej a služby</w:t>
        <w:tab/>
        <w:t xml:space="preserve">               10,- Kč</w:t>
      </w:r>
    </w:p>
    <w:p>
      <w:pPr>
        <w:pStyle w:val="Normal"/>
        <w:jc w:val="both"/>
        <w:rPr/>
      </w:pPr>
      <w:r>
        <w:rPr>
          <w:b/>
          <w:bCs/>
          <w:sz w:val="22"/>
        </w:rPr>
        <w:t>c) za umístění zařízení sloužícího pro poskytování prodeje a služeb</w:t>
        <w:tab/>
        <w:tab/>
        <w:t xml:space="preserve">  10,- Kč</w:t>
      </w:r>
    </w:p>
    <w:p>
      <w:pPr>
        <w:pStyle w:val="Normal"/>
        <w:jc w:val="both"/>
        <w:rPr/>
      </w:pPr>
      <w:r>
        <w:rPr>
          <w:b/>
          <w:bCs/>
          <w:sz w:val="22"/>
        </w:rPr>
        <w:t>d) za umístění stavebního zařízení</w:t>
        <w:tab/>
        <w:tab/>
        <w:tab/>
        <w:tab/>
        <w:tab/>
        <w:tab/>
        <w:t xml:space="preserve">  10,- Kč</w:t>
      </w:r>
    </w:p>
    <w:p>
      <w:pPr>
        <w:pStyle w:val="Normal"/>
        <w:jc w:val="both"/>
        <w:rPr/>
      </w:pPr>
      <w:r>
        <w:rPr>
          <w:b/>
          <w:bCs/>
          <w:sz w:val="22"/>
        </w:rPr>
        <w:t>e) za umístění reklamního zařízení</w:t>
        <w:tab/>
        <w:tab/>
        <w:tab/>
        <w:tab/>
        <w:tab/>
        <w:t xml:space="preserve">               10,- Kč</w:t>
      </w:r>
    </w:p>
    <w:p>
      <w:pPr>
        <w:pStyle w:val="Normal"/>
        <w:jc w:val="both"/>
        <w:rPr/>
      </w:pPr>
      <w:r>
        <w:rPr>
          <w:b/>
          <w:bCs/>
          <w:sz w:val="22"/>
        </w:rPr>
        <w:t>f) za umístění provozů cirkusů, lunaparků a jiných obdobných atrakcí</w:t>
        <w:tab/>
        <w:t xml:space="preserve">  10,- Kč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) za umístění skládek</w:t>
        <w:tab/>
        <w:tab/>
        <w:t xml:space="preserve">                    </w:t>
        <w:tab/>
        <w:tab/>
        <w:t xml:space="preserve">                                        300,-Kč/za týden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>h) za užívání pro kulturní, sportovní a reklamní akce</w:t>
        <w:tab/>
        <w:tab/>
        <w:tab/>
        <w:t xml:space="preserve">   10,- Kč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h) za vyhrazení trvalého parkovacího místa</w:t>
        <w:tab/>
        <w:tab/>
        <w:tab/>
        <w:tab/>
        <w:tab/>
        <w:t xml:space="preserve"> 500,- Kč/ro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i) za umístění zařízení sloužících pro poskytování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prodeje - při konání poutí</w:t>
        <w:tab/>
        <w:tab/>
        <w:tab/>
        <w:tab/>
        <w:t xml:space="preserve">                                        100,- Kč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atnost poplat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Poplatek je splatný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ři užívání veřejného prostranství po dobu kratší než sedm dnů nejpozději v den, kdy bylo s užíváním započa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>při užívání veřejného prostranství po dobu sedmi dnů a více než sedmi dnů nejpozději v den, kdy užívání skončil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</w:rPr>
        <w:t>připadne-li splatnost na sobotu, neděli nebo státem uznaný svátek, je posledním dnem lhůty následující pracovní den.</w:t>
      </w:r>
      <w:r>
        <w:rPr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platek stanovený paušální částkou je splatný do 15 ti dnů od počátku každého ročního poplatkového období.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platek je možné zaplatit převodem na účet správce poplatku vedený u ČSOB číslo účtu 252907637/0300, nebo v hotovosti do pokladny Obecního úřadu v Chlumu Svaté Maří, nebo ostatními způsoby uvedenými v ustanovení § 163 odst.3, zák. č. 280/2009 Sb. daňový řá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platek se neplatí: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za vyhrazení trvalého parkovacího místa pro osobu, která je držitelem průkazu ZTP </w:t>
        <w:br/>
        <w:t>nebo ZTP/P.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z akcí pořádaných na veřejném prostranství, jejichž celý výtěžek je odveden na charitativní a veřejně prospěšné účel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 případě, že poplatník nesplní povinnost ohlásit údaj rozhodný pro osvobození ve lhůtách stanovených touto vyhláškou nebo zákonem, nárok na osvobození zaniká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ek 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výšení poplat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Nebudou-li poplatky zaplaceny poplatníkem včas, nebo ve správné výši, vyměří mu správce poplatku poplatek platebním výměrem</w:t>
      </w:r>
      <w:r>
        <w:rPr>
          <w:b/>
          <w:bCs/>
          <w:sz w:val="22"/>
        </w:rPr>
        <w:t xml:space="preserve"> </w:t>
      </w:r>
      <w:r>
        <w:rPr>
          <w:sz w:val="22"/>
        </w:rPr>
        <w:t>nebo hromadným předpisným seznam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Včas nezaplacené poplatky nebo část těchto poplatků může správce poplatku zvýšit až na trojnásobek. Toto zvýšení je příslušenstvím poplatku sledujícím jeho osu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9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 xml:space="preserve">Zrušovací ustanovení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uje se Obecně závazná vyhláška č. 8/2020 o místním poplatku za užívání veřejného prostranství ze dne 16. 12. 202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Článek 10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ato vyhláška nabývá účinnosti počátkem patnáctého dne následujícího po dni jejího vyhláše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</w:t>
        <w:tab/>
        <w:tab/>
        <w:t xml:space="preserve">               ………………………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Karel Slobodník                                                     Průša Karel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tarosta obce vr.</w:t>
        <w:tab/>
        <w:tab/>
        <w:t xml:space="preserve">                                 místostarosta obce v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4 odst.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1:00Z</dcterms:created>
  <dc:creator>Karel Soural</dc:creator>
  <dc:description/>
  <cp:keywords/>
  <dc:language>en-US</dc:language>
  <cp:lastModifiedBy>Obec Chlum svaté Maří</cp:lastModifiedBy>
  <cp:lastPrinted>2023-02-17T09:16:00Z</cp:lastPrinted>
  <dcterms:modified xsi:type="dcterms:W3CDTF">2023-02-17T08:19:00Z</dcterms:modified>
  <cp:revision>11</cp:revision>
  <dc:subject/>
  <dc:title>Okresní soud v Sokolově</dc:title>
</cp:coreProperties>
</file>