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Obec Zálezl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none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ecně závazná vyhláška č. 3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místním poplatku za užívání veřejného prostranství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álezly se na svém zasedání dne 12. 12. 2019 usneslo vydat na základě § 14 zákona č. 565/1990 Sb., o místních poplatcích, ve znění pozdějších předpisů (dále jen „zákon o místních poplatcích“), a v souladu s § 10 písm. d) a § 84 odst. 2 písm. h) zákona   č. 128/2000 Sb., o obcích (obecní zřízení), ve znění pozdějších předpisů, tuto obecně závaznou vyhlášku (dále jen „tato vyhláška“):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užívání tohoto prostranství pro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 - 5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umístění dočasných staveb a zařízení sloužících pro poskytování služeb …….. 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……… 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……………………………  5,- 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provádění výkopových prací ..................................................................................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umístění stavebních zařízení ................................................................................ 5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iCs/>
          <w:sz w:val="22"/>
          <w:szCs w:val="22"/>
        </w:rPr>
        <w:t>za umístění reklamních zařízení ................................................................................ 5,-</w:t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</w: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 5,-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místění zařízení cirkusů ...................................................................................... 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i) za umístění skládek ..................................................................................................... 5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za užívání veřejného prostranství pro reklamní akce ................................................ 5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za užívání veřejného prostranství pro potřeby tvorby filmových a televizních děl ....  5,- </w:t>
        <w:tab/>
        <w:t>Kč</w:t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5 dnů ode dne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4/2010 o místní poplatku za užívání veřejného prostranství, ze dne 1. 12. 2010.</w:t>
      </w:r>
    </w:p>
    <w:p>
      <w:pPr>
        <w:pStyle w:val="Slalnk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Jaroslav Pretl</w:t>
        <w:tab/>
        <w:t xml:space="preserve"> Josef Koub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0:44:00Z</dcterms:created>
  <dc:creator>DA210036</dc:creator>
  <dc:description/>
  <cp:keywords/>
  <dc:language>en-US</dc:language>
  <cp:lastModifiedBy>Admin</cp:lastModifiedBy>
  <cp:lastPrinted>2010-06-16T14:17:00Z</cp:lastPrinted>
  <dcterms:modified xsi:type="dcterms:W3CDTF">2019-12-12T21:14:00Z</dcterms:modified>
  <cp:revision>21</cp:revision>
  <dc:subject/>
  <dc:title>Vzor obecně závazné vyhlášky obce o stanovení systému shromažďování, sběru, přepravy, třídění, využívání a odstraňování komuná</dc:title>
</cp:coreProperties>
</file>