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Úně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Únětice č. 1/2020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 stanovení místního koeficientu pro výpočet daně z nemovitých věcí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Únětice se na svém zasedání dne 9.9.2019 usnesením </w:t>
        <w:br/>
        <w:t>č. 9/2019/7   usneslo vydat na základě ustanovení § 12 zákona č. 338/1992 Sb., o dani z nemovitých věcí, ve znění pozdějších předpisů (dále jen „zákon o dani z nemovitých věcí“) a § 84 odst. 2 písm. h) zákona č. 128/2000 Sb., o obcích, ve znění pozdějších předpisů, tuto obecně závaznou vyhlášku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Místní koeficien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obce Únětice se stanovuje místní koeficient ve výši 4, kterým se násobí daň poplatníka za jednotlivé druhy pozemků, zdanitelných staveb nebo zdanitelných jednotek, popřípadě jejich souhrny, s výjimkou pozemků uvedených v § 5 odst. 1 zákona o dani z nemovitých věc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6/2012, kterou se stanovil místní koeficient pro výpočet daně z nemovitos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1.2021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dimír Vytiska v. r. </w:t>
        <w:tab/>
        <w:tab/>
        <w:t xml:space="preserve">Jan Liška v. r. </w:t>
        <w:tab/>
        <w:tab/>
        <w:t xml:space="preserve">Pavel Svoboda v. r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  <w:tab/>
        <w:tab/>
        <w:tab/>
        <w:t>místostarosta</w:t>
        <w:tab/>
        <w:tab/>
        <w:tab/>
        <w:t>místostarosta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.3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9.3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Zasláno správci daně dne: 4.3.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2:00Z</dcterms:created>
  <dc:creator>Žemlová Hana, JUDr.</dc:creator>
  <dc:description/>
  <cp:keywords/>
  <dc:language>en-US</dc:language>
  <cp:lastModifiedBy>Uživatel systému Windows</cp:lastModifiedBy>
  <cp:lastPrinted>2020-02-18T09:15:00Z</cp:lastPrinted>
  <dcterms:modified xsi:type="dcterms:W3CDTF">2024-10-09T13:40:00Z</dcterms:modified>
  <cp:revision>9</cp:revision>
  <dc:subject/>
  <dc:title>Metodický materiál</dc:title>
</cp:coreProperties>
</file>