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</w:rPr>
      </w:pPr>
      <w:r>
        <w:rPr>
          <w:b/>
        </w:rPr>
        <w:t>M a g i s t r á t   m ě s t a   B r n a</w:t>
      </w:r>
    </w:p>
    <w:p>
      <w:pPr>
        <w:pStyle w:val="Normal"/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-------------------------------------------------------</w:t>
      </w:r>
    </w:p>
    <w:p>
      <w:pPr>
        <w:pStyle w:val="Normal"/>
        <w:spacing w:lineRule="atLeast" w:line="48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80"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40"/>
        </w:rPr>
        <w:t>VY</w:t>
      </w:r>
      <w:r>
        <w:rPr>
          <w:b/>
        </w:rPr>
        <w:t xml:space="preserve"> </w:t>
      </w:r>
      <w:r>
        <w:rPr>
          <w:b/>
          <w:sz w:val="40"/>
        </w:rPr>
        <w:t>H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Á</w:t>
      </w:r>
      <w:r>
        <w:rPr>
          <w:b/>
        </w:rPr>
        <w:t xml:space="preserve"> </w:t>
      </w:r>
      <w:r>
        <w:rPr>
          <w:b/>
          <w:sz w:val="40"/>
        </w:rPr>
        <w:t>Š</w:t>
      </w:r>
      <w:r>
        <w:rPr>
          <w:b/>
        </w:rPr>
        <w:t xml:space="preserve"> </w:t>
      </w:r>
      <w:r>
        <w:rPr>
          <w:b/>
          <w:sz w:val="40"/>
        </w:rPr>
        <w:t>K</w:t>
      </w:r>
      <w:r>
        <w:rPr>
          <w:b/>
        </w:rPr>
        <w:t xml:space="preserve"> </w:t>
      </w:r>
      <w:r>
        <w:rPr>
          <w:b/>
          <w:sz w:val="40"/>
        </w:rPr>
        <w:t>A</w:t>
      </w:r>
      <w:r>
        <w:rPr>
          <w:b/>
        </w:rPr>
        <w:t xml:space="preserve">   </w:t>
      </w:r>
      <w:r>
        <w:rPr>
          <w:b/>
          <w:sz w:val="40"/>
        </w:rPr>
        <w:t>č.  7/2000</w:t>
      </w:r>
    </w:p>
    <w:p>
      <w:pPr>
        <w:pStyle w:val="Normal"/>
        <w:spacing w:lineRule="atLeast" w:line="24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o zřízení přírodní památky Kavky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Rada města Brna se usnesla na své R3/068 schůzi konané dne 11. 5. 2000 vydat podle ustanovení § 36 a násl., § 76 odst. 4 a § 77 odst. 3 zákona č. 114/1992 Sb., o ochraně přírody a krajiny, a v souladu s § 24 odst. 1 a § 45 písm. 1) z. č. 367/1990 Sb., o obcích, ve znění pozdějších změn a doplňků, tuto obecně závaznou vyhlášk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. 1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sz w:val="24"/>
        </w:rPr>
        <w:t>Vymezení přírodní památky a její poslání</w:t>
      </w:r>
    </w:p>
    <w:p>
      <w:pPr>
        <w:pStyle w:val="TextBodyIndent"/>
        <w:numPr>
          <w:ilvl w:val="0"/>
          <w:numId w:val="6"/>
        </w:numPr>
        <w:rPr/>
      </w:pPr>
      <w:r>
        <w:rPr/>
        <w:t>Přírodní památka je zřizována k zachování lokality se zbytkem  původních teplomilných rostlinných společenstev. Území je důležitou rostlinnou bankou, patří mezi floristicky nejbohatší a nejcennější území města Brna. Z chráněných druhů rostlin se vyskytuje např. sasanka lesní (Anemone sylvestris), bělozářka větevnatá (Anthericum ramosum), kozinec vičencovitý (Astragalus onokrychis), zvonek sibiřský (Campanula sibirica), koniklec velkokvětý (Pulsatilla grandis) a mnoho ohrožených druhů  rostli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Přírodní památka se nachází v okrese Brno-město v katastrálním území Maloměřice na p. č. 2377/16, 2377/17, 2383/5 a v katastrálním území Židenice na p. č. 8001/6. Celková výměra  zvláště chráněného území je 64 168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dbor životního prostředí Magistrátu města Brna označí přírodní  památku tabulemi s malým státním znakem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sz w:val="24"/>
        </w:rPr>
        <w:t>Bližší podmínky ochran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stup a pobyt je povolen pouze po stezkách vyznačených orgánem ochrany přírody. Vstupovat na území mimo tyto stezky mohou v nezbytných případech vlastníci a nájemci pozemků, orgány bezpečnostní, požární ochrany, zdravotnické a veterinární služby, odborníci a vědečtí pracovníci pověření orgánem ochrany přírody. Právo vstupu se rovněž vztahuje na fyzické nebo právnické osoby při provádění prací specifikovaných v plánu péče pro přírodní památku, a to na základě platné smlouvy uzavřené s městem Brnem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Vjezd do území přírodní památky je zakázán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Na celém území je dále zakázáno: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oužívat biocidy proti případnému rozmnožení škůdců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ovolovat a umisťovat stavby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ovolovat nebo uskutečňovat záměrné rozšiřování nepůvodních druhů rostlin a živočichů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sbírat rostliny či odchytávat živočichy, kromě výkonu práva  myslivosti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měnit dochované přírodní prostředí v rozporu s bližšími podmínkami ochrany památky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plikovat letecké postřiky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zakládat skládky jakéhokoliv odpadu a zřizovat deponie  materiálu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vypalovat suchou trávu a keře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rozdělávat ohně a zřizovat tábořiště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rovádět jakoukoliv průzkumnou geologickou a archeologickou  činnost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těžit nerostné suroviny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vodit do území psy za účelem jejich venčení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Výkon vlastnických a jiných práv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 neodkladných případech, kdy je zřejmě a bezprostředně ohrožen  život nebo zdraví, nebo kdy hrozí škoda značného rozsahu, je ten, kdo provede zásahy směřující k nápravě povinen oznámit je do 15 dnů po jejich ukončení orgánu ochrany přírod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 zásahům měnícím vnější vzhled, rozsah a účel stávajících  nemovitostí je nutný souhlas orgánu ochrany přírod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Údržba přírodní památky a zpracování plánů péče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Zpracování, schvalování a realizace plánů péče pro přírodní  památku zajišťuje Odbor životního prostředí Magistrátu města  Brna ve spolupráci s Agenturou ochrany přírody a krajiny  v Praze, středisko Brno. Plán péče je pro zvláště chráněné  území zpracován podle § 38 zákona č. 114/1992 Sb. , o ochraně  přírody a krajiny a § 38 prováděcí vyhlášky č. 395/1992 Sb.   </w:t>
      </w:r>
    </w:p>
    <w:p>
      <w:pPr>
        <w:pStyle w:val="Zkladntextodsazen2"/>
        <w:rPr/>
      </w:pPr>
      <w:r>
        <w:rPr/>
        <w:t>Výzkum a inventarizační průzkum území zajišťuje orgán ochrany přírody prostřednictvím fyzické nebo právnické osoby, která má  pro tuto činnost odbornou způsobilost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Čl. 5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sz w:val="24"/>
        </w:rPr>
        <w:t>Ochranné pásm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chranným pásmem přírodní památky je území do vzdálenosti 50 m od jejích hranic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e stavební činnosti, terénním a vodohospodářským úpravám, k  použití chemických prostředků, změnám kultury pozemku a ke stanovení způsobu hospodaření v ochranném pásmu je nezbytný  souhlas orgánu ochrany přírod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Čl. 6</w:t>
      </w:r>
    </w:p>
    <w:p>
      <w:pPr>
        <w:pStyle w:val="Heading2"/>
        <w:rPr/>
      </w:pPr>
      <w:r>
        <w:rPr/>
        <w:t>Výjimky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ýjimku z bližších ochranných podmínek stanovených touto vyhláškou může v odůvodněných případech udělit Magistrát města Brna, Odbor životního prostřed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Čl. 7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sz w:val="24"/>
        </w:rPr>
        <w:t>Sankce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orušení povinností nebo omezení vyplývajících z této vyhlášky  bude stíháno u fyzických osob jako přestupek podle § 88 zákona č. 114/1992 Sb., o ochraně přírody a krajin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ávnické osobě a podnikateli, který při výkonu podnikatelské  činnosti poruší obecně závaznou vyhlášku může Odbor životního  prostředí Magistrátu města Brna ve smyslu § 50 a § 51 zákona č. 367/1990 Sb. o obcích, uložit pokutu do 100 000,- Kč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orušování ustanovení této vyhlášky lze postihnout podpůrně  také jako přestupek dle § 48 zákona č. 200/1990 Sb.  o přestupcích, ve znění pozdějších předpisů, strážníky Městské  policie v blokovém řízení pokutou do 1 000,- Kč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Čl. 8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yhláška o zřízení přírodní památky včetně mapových podkladů je uložena v Ústředním seznamu ochrany přírody Agentury ochrany  přírody a krajiny Praha, středisko Brno, Lidická 25/27, 602 00  Brno, u Územního odboru Ministerstva životního prostředí  v Brně, Žerotínovo nám. 3/5, 601 56 Brno, na organizačním  oddělení Organizačního odboru Magistrátu města Brna a na Odboru  životního prostředí Magistrátu města Brna, Kounicova 67, 601  67 Brno, který je pro účely této vyhlášky označen jako orgán  ochrany přírod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rPr/>
      </w:pPr>
      <w:r>
        <w:rPr>
          <w:sz w:val="24"/>
        </w:rPr>
        <w:t>Tato vyhláška nabývá účinnost patnáctým dnem po dni vyhlášení, tj. 22. 6. 20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RNDr. Petr Duchoň, v. 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primátor města Brna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Ing. Milan Šimonovský, v. r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center"/>
        <w:rPr>
          <w:sz w:val="24"/>
        </w:rPr>
      </w:pPr>
      <w:r>
        <w:rPr>
          <w:sz w:val="24"/>
        </w:rPr>
        <w:t>náměstek primátora města Brna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142" w:hanging="142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851" w:leader="none"/>
      </w:tabs>
      <w:spacing w:lineRule="atLeast" w:line="240" w:before="120" w:after="0"/>
      <w:ind w:left="426" w:firstLine="426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9:35:00Z</dcterms:created>
  <dc:creator>Kyncl</dc:creator>
  <dc:description/>
  <dc:language>en-US</dc:language>
  <cp:lastModifiedBy>MMB</cp:lastModifiedBy>
  <cp:lastPrinted>2000-09-21T11:30:00Z</cp:lastPrinted>
  <dcterms:modified xsi:type="dcterms:W3CDTF">2000-09-21T09:42:00Z</dcterms:modified>
  <cp:revision>5</cp:revision>
  <dc:subject/>
  <dc:title>M a g i s t r á t   m ě s t a   B r n a</dc:title>
</cp:coreProperties>
</file>