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bec Kladeruby nad Oslavou</w:t>
      </w:r>
    </w:p>
    <w:p>
      <w:pPr>
        <w:pStyle w:val="Normal"/>
        <w:spacing w:lineRule="auto" w:line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1 / 2020,</w:t>
      </w:r>
    </w:p>
    <w:p>
      <w:pPr>
        <w:pStyle w:val="Normal"/>
        <w:spacing w:lineRule="auto" w:line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rPr/>
      </w:pPr>
      <w:r>
        <w:rPr>
          <w:rFonts w:cs="Arial" w:ascii="Cambria" w:hAnsi="Cambria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>
          <w:rFonts w:ascii="Cambria" w:hAnsi="Cambria" w:cs="Arial"/>
          <w:sz w:val="28"/>
          <w:szCs w:val="28"/>
          <w:u w:val="none"/>
        </w:rPr>
      </w:pPr>
      <w:r>
        <w:rPr>
          <w:rFonts w:cs="Arial" w:ascii="Cambria" w:hAnsi="Cambria"/>
          <w:sz w:val="28"/>
          <w:szCs w:val="28"/>
          <w:u w:val="none"/>
        </w:rPr>
        <w:t>na veřejném prostranství v obci Kladeruby nad Oslavou</w:t>
      </w:r>
    </w:p>
    <w:p>
      <w:pPr>
        <w:pStyle w:val="Normal"/>
        <w:spacing w:lineRule="auto" w:line="12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Cambria" w:cs="Cambria"/>
          <w:b w:val="false"/>
          <w:bCs w:val="false"/>
          <w:kern w:val="0"/>
          <w:sz w:val="22"/>
          <w:szCs w:val="22"/>
        </w:rPr>
        <w:t xml:space="preserve">    </w:t>
      </w:r>
      <w:r>
        <w:rPr>
          <w:rFonts w:cs="Arial"/>
          <w:b w:val="false"/>
          <w:sz w:val="24"/>
          <w:szCs w:val="24"/>
        </w:rPr>
        <w:t xml:space="preserve">Zastupitelstvo obce Kladeruby nad Oslavou se na svém zasedání dne 16.6.2020 usneslo vydat na základě § 24 odst. 2 zákona č. 246/1992 Sb., na ochranu zvířat proti týrání, ve znění pozdějších předpisů, v souladu s § 10 písm. d), § 35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9"/>
        <w:rPr/>
      </w:pPr>
      <w:r>
        <w:rPr>
          <w:rFonts w:cs="Arial" w:ascii="Cambria" w:hAnsi="Cambria"/>
        </w:rPr>
        <w:t>Článek 1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ředmět úpravy</w:t>
      </w:r>
    </w:p>
    <w:p>
      <w:pPr>
        <w:pStyle w:val="Heading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to vyhláška upravuje pravidla pro pohyb psů na veřejných prostranstvích obce Kladeruby nad Oslavou.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Článek 2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ravidla pro pohyb psů na veřejném prostranství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>Stanovují se následující pravidla pro pohyb psů na veřejném prostranství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2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v obci: </w:t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bCs/>
        </w:rPr>
      </w:pPr>
      <w:r>
        <w:rPr>
          <w:rFonts w:cs="Arial" w:ascii="Cambria" w:hAnsi="Cambria"/>
        </w:rPr>
        <w:t>na veřejných prostranstvích v obci Kladeruby nad Oslavou, graficky vyznačených na mapce obce Kladeruby nad Oslavou v příloze k této obecně závazné vyhlášce, je možný pohyb psů pouze na vodítku.</w:t>
      </w:r>
    </w:p>
    <w:p>
      <w:pPr>
        <w:pStyle w:val="TextBody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ři konání akcí na veřejném prostranství (kulturní a sportovní akce), je pohyb psů dovolen pouze na vodítku a s náhubkem, přičemž některé druhy psů nejmenšího vzrůstu, pokud to nebude vhodné, mít náhubek nemusí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mbria" w:hAnsi="Cambria"/>
        </w:rPr>
        <w:t xml:space="preserve">na ostatních pozemcích v majetku obce( polní a lesní cesty, lesní stezky) je možný pohyb psů pouze na vodítku </w:t>
      </w:r>
    </w:p>
    <w:p>
      <w:pPr>
        <w:pStyle w:val="TextBody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volný pohyb psů je dovolen pouze v lokalitě vyznačené na mapce která je přílohou této OZV . V době od 15.5.do 30.6. platí ustanovení článku2 odst.c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lnění povinností stanovených v odst. 1) zajišťuje fyzická osoba, která má psa na veřejném prostranství pod kontrolou či dohledem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3"/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nečistí- li pes veřejné prostranství výkaly či jiným způsobem, je osoba, kterou pes doprovází, povinna neprodleně toto znečištění odstranit.</w:t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/>
      </w:pPr>
      <w:r>
        <w:rPr>
          <w:rFonts w:cs="Arial" w:ascii="Cambria" w:hAnsi="Cambria"/>
          <w:b/>
          <w:bCs/>
        </w:rPr>
        <w:t>Článek 3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Sankc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1.   Dodržování této obecně závažné vyhlášky kontrolují členové obecního zastupitelstva a pracovník obecního úřadu Kladeruby nad Oslavo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Porušení této obecně závažné vyhlášky se trestá pokutou 500Kč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3. Při opakovaném porušení této vyhlášky se stanovuje pokuta 1000Kč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Porušení této obecně závažné vyhlášky lze postihovat podle zvláštních předpisů.</w:t>
      </w:r>
    </w:p>
    <w:p>
      <w:pPr>
        <w:pStyle w:val="Heading9"/>
        <w:spacing w:lineRule="auto" w:line="12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la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ato vyhláška nahrazuje ,a ruší obecně závažnou vyhlášku o pohybu psů č. 4/2015 vydanou 25.6.2015</w:t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Tato vyhláška  č.1/2020 nabývá účinnosti patnáctým dnem po dni vyhlášení.</w:t>
      </w:r>
    </w:p>
    <w:p>
      <w:pPr>
        <w:pStyle w:val="TextBody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ab/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v.r. Josef Vlašín</w:t>
        <w:tab/>
        <w:tab/>
        <w:tab/>
        <w:tab/>
        <w:tab/>
        <w:tab/>
        <w:tab/>
        <w:t>v.r. Milan Horký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Josef Vlaší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ilan Hork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16.6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Cambria" w:hAnsi="Cambria"/>
        </w:rPr>
        <w:t>Sejmuto z úřední desky dne: 1.7.2020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cs="Arial" w:ascii="Cambria" w:hAnsi="Cambria"/>
        </w:rPr>
        <w:t>1) § 34 zákona č. 128/2000 Sb., o obcích (obecní zřízení), ve znění pozdějších předpis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Fyzickou osobou se rozumí například chovatel psa, jeho vlastník nebo doprovázející osoba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) Zákon č. 128/2000 Sb., o obcích (obecní zřízení), ve znění pozdějších předpisů, zákon č. 246/1992 Sb., na ochranu zvířat proti týrání, ve znění pozdějších předpisů, zákon č. 200/1990 Sb., o přestupcích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10:00Z</dcterms:created>
  <dc:creator>Miloslav Holub</dc:creator>
  <dc:description/>
  <cp:keywords/>
  <dc:language>en-US</dc:language>
  <cp:lastModifiedBy>Tomáš Zima</cp:lastModifiedBy>
  <cp:lastPrinted>2023-12-05T17:09:00Z</cp:lastPrinted>
  <dcterms:modified xsi:type="dcterms:W3CDTF">2023-12-05T16:10:00Z</dcterms:modified>
  <cp:revision>2</cp:revision>
  <dc:subject/>
  <dc:title>o chovu hospodářských a ostatních zvířat na území města Třebíče</dc:title>
</cp:coreProperties>
</file>