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Obecně závazné vyhlášce obce Bílovice nad Svitavou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eznam stanovišť zvláštních sběrných nádob určených na plasty, papír, bílé a barevné sklo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Fügnerovo nábřež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Havlíčko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Hradisk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Huso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Les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Soběšick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Trávní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znam stanovišť velkoobjemových kontejnerů určených na biologický odpad rostlinného původu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Havlíčko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l. Lesní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Mlado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Soběšick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Trávní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znam stanovišť zvláštních sběrných nádob určených na obnošené oděvy, textil, obuv a hračk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Fügnerovo nábřež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Les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Soběšická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Cs w:val="24"/>
        </w:rPr>
        <w:t>Mgr. Miroslav Boháček v.r.</w:t>
        <w:tab/>
        <w:t>Ing. Petr Novotný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Cs w:val="24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0:00Z</dcterms:created>
  <dc:creator>podesvova.jaroslava</dc:creator>
  <dc:description/>
  <cp:keywords/>
  <dc:language>en-US</dc:language>
  <cp:lastModifiedBy>Barbora Šeráková</cp:lastModifiedBy>
  <dcterms:modified xsi:type="dcterms:W3CDTF">2023-12-06T13:08:00Z</dcterms:modified>
  <cp:revision>5</cp:revision>
  <dc:subject/>
  <dc:title/>
</cp:coreProperties>
</file>