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Sadová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stupitelstvo obce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č. 1/2017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nočním klid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stupitelstvo obce Sadová se na svém zasedání konaném dne 31. 7. 2017 usnesením č. 17e) usneslo vydat na základě ustanovení § 10 písm. d) a § 84 odst. 2 písm. h) zákona č. 128/2000 Sb., o obcích (obecní zřízení), ve znění pozdějších předpisů, a na základě ustanovení § 5 odst. 6 zákona č. 251/2016 Sb., o některých přestupcích, tuto obecně závaznou vyhlášku (dále jen „vyhláška“):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ředmětem této vyhlášky je stanovení výjimečných případů, při nichž je doba nočního klidu vymezena dobou krat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ba nočního klid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Dobou nočního klidu se rozumí doba od 22. do 6. hodiny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3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ovení výjimek z doby nočního klid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/>
      </w:pPr>
      <w:r>
        <w:rPr>
          <w:rFonts w:cs="Arial" w:ascii="Arial" w:hAnsi="Arial"/>
        </w:rPr>
        <w:t>1)</w:t>
        <w:tab/>
        <w:t>Doba nočního klidu se vymezuje dobou kratší, a to od 2. do 6. hodiny v době konání tradičních veřejnosti přístupných akcí a oslav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) v noci z 31. prosince na 1. ledna (oslavy příchodu nového roku)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 jednu noc ze soboty na neděli v měsíci květnu nebo červnu z důvodu pořádání </w:t>
      </w:r>
      <w:r>
        <w:rPr>
          <w:rStyle w:val="FontStyle15"/>
        </w:rPr>
        <w:t>Dětského dne se sousedským posezením</w:t>
      </w:r>
      <w:r>
        <w:rPr>
          <w:rFonts w:cs="Arial" w:ascii="Arial" w:hAnsi="Arial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83"/>
        <w:jc w:val="both"/>
        <w:rPr/>
      </w:pPr>
      <w:r>
        <w:rPr>
          <w:rFonts w:cs="Arial" w:ascii="Arial" w:hAnsi="Arial"/>
        </w:rPr>
        <w:t>c) jednu noc ze soboty na neděli v měsíci srpnu nebo září z důvodu pořádání Dětského sportovního dne se sousedským posezením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)</w:t>
        <w:tab/>
        <w:t>Informace o konkrétním termínu konání akcí uvedených v čl. 3 odst. 1 písm. b) a c) této vyhlášky bude zveřejněna Obecním úřadem Sadová na úřední desce minimálně 5 dnů před datem konání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§ 5 odst. 6 zákona č. 251/2016 Sb., o přestupcích, ve znění pozdějších předpisů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4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patnáctým dnem po dni jejího vyhláš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.</w:t>
      </w:r>
    </w:p>
    <w:p>
      <w:pPr>
        <w:pStyle w:val="Normal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ušan Jedlička</w:t>
        <w:tab/>
        <w:tab/>
        <w:tab/>
        <w:tab/>
        <w:tab/>
        <w:t>Ing. Drahoslav Falta</w:t>
      </w:r>
    </w:p>
    <w:p>
      <w:pPr>
        <w:pStyle w:val="Normal"/>
        <w:spacing w:before="0" w:after="0"/>
        <w:ind w:firstLine="708"/>
        <w:rPr/>
      </w:pPr>
      <w:r>
        <w:rPr>
          <w:rFonts w:cs="Arial" w:ascii="Arial" w:hAnsi="Arial"/>
        </w:rPr>
        <w:t>  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>starosta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na úřední desce dne: 1.8.20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z úřední desky dne: 17.8.2017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  <w:t>Zveřejnění bylo shodně provedeno na elektronické úřední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FontStyle15">
    <w:name w:val="Font Style15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7:26:00Z</dcterms:created>
  <dc:creator>Pavel Hojný</dc:creator>
  <dc:description/>
  <cp:keywords/>
  <dc:language>en-US</dc:language>
  <cp:lastModifiedBy>Sadova</cp:lastModifiedBy>
  <cp:lastPrinted>2017-08-01T11:12:00Z</cp:lastPrinted>
  <dcterms:modified xsi:type="dcterms:W3CDTF">2017-08-01T09:12:00Z</dcterms:modified>
  <cp:revision>6</cp:revision>
  <dc:subject/>
  <dc:title/>
</cp:coreProperties>
</file>