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CHLUMEK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2/2012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Chlumek se na svém zasedání dne 2.2.2012 usnesením č. 2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Chlumek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graficky vyznačena na mapě v příloze č. 1. Tato příloha tvoří nedílnou součást této vyhlášky.</w:t>
      </w:r>
    </w:p>
    <w:p>
      <w:pPr>
        <w:pStyle w:val="Normal"/>
        <w:spacing w:lineRule="auto" w:line="312" w:before="120" w:after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iCs/>
          <w:sz w:val="20"/>
          <w:szCs w:val="20"/>
        </w:rPr>
        <w:t>: Určení je možno provést oběma nebo jedním z uvedených způsob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0 dní před zahájením užívání veřejného prostranství. V případě užívání veřejného prostranství po dobu kratší,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  <w:r>
        <w:br w:type="page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              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………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   1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..10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10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.10 Kč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5 dnů nebo delší nejpozději v den ukončení užívání veřejného prostranství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3.2012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Ing. Milan Smejkal </w:t>
        <w:tab/>
        <w:t xml:space="preserve">   Pavel Přiby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3.2.201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 22.2.2012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51:00Z</dcterms:created>
  <dc:creator>DA210036</dc:creator>
  <dc:description/>
  <cp:keywords/>
  <dc:language>en-US</dc:language>
  <cp:lastModifiedBy>Veronika Čmielová</cp:lastModifiedBy>
  <cp:lastPrinted>2012-02-23T09:11:00Z</cp:lastPrinted>
  <dcterms:modified xsi:type="dcterms:W3CDTF">2023-12-19T08:51:00Z</dcterms:modified>
  <cp:revision>2</cp:revision>
  <dc:subject/>
  <dc:title>Vzor obecně závazné vyhlášky obce o stanovení systému shromažďování, sběru, přepravy, třídění, využívání a odstraňování komuná</dc:title>
</cp:coreProperties>
</file>