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1, nařízení Města Litomyšle, kterým se vydává tržní řád (tržní řád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211"/>
        <w:gridCol w:w="1869"/>
        <w:gridCol w:w="1760"/>
        <w:gridCol w:w="2660"/>
        <w:gridCol w:w="5140"/>
      </w:tblGrid>
      <w:tr>
        <w:trPr>
          <w:trHeight w:val="26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ŽIŠTĚ, JEDNOTLIVÁ PRODEJNÍ MÍSTA (mimo výdejních boxů)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.č.</w:t>
            </w:r>
          </w:p>
        </w:tc>
        <w:tc>
          <w:tcPr>
            <w:tcW w:w="22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ístění</w:t>
            </w:r>
          </w:p>
        </w:tc>
        <w:tc>
          <w:tcPr>
            <w:tcW w:w="18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acit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 doba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rodejního zařízení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ší nařízení a podmínky prodeje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. 109</w:t>
            </w:r>
          </w:p>
        </w:tc>
        <w:tc>
          <w:tcPr>
            <w:tcW w:w="18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 jednotlivých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žní řád čl. 7,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vený nebo schválený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jednorázové i trvalé prodejní činnosti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ú. Litomyšl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ch mís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t.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lastníkem nebo 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 provozovaní pouze na základě souhlasu majitele 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e Zahájská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 - 20,00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ovatelem tržiště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ranství nebo provozovatele tržiště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romý majetek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. 3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jednotliv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žní řád čl. 7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válený vlastníkem neb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jednorázové  prodejní činnosti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ú. Litomyšl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 míst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t.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ovatelem tržiště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 provozovaní zajišťuje Městská policie Litomyšl dle dalších schválených pravidel tržnice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ubí domu čp. 6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 - 20,00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. Město Litomyš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Městská tržnice“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493"/>
        <w:gridCol w:w="1589"/>
        <w:gridCol w:w="1758"/>
        <w:gridCol w:w="2660"/>
        <w:gridCol w:w="5140"/>
      </w:tblGrid>
      <w:tr>
        <w:trPr>
          <w:trHeight w:val="26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ŽNÍ MÍSTA, JEDNOTLIVÁ PRODEJNÍ MÍST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mimo výdejních boxů)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.č.</w:t>
            </w:r>
          </w:p>
        </w:tc>
        <w:tc>
          <w:tcPr>
            <w:tcW w:w="24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ístění</w:t>
            </w:r>
          </w:p>
        </w:tc>
        <w:tc>
          <w:tcPr>
            <w:tcW w:w="15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pacita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 doba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rodejního zařízení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ší nařízení a podmínky prodeje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. 2138/1, 2143/1,</w:t>
            </w:r>
          </w:p>
        </w:tc>
        <w:tc>
          <w:tcPr>
            <w:tcW w:w="15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jednotlivých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žní řád čl. 7,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válený vlastníkem nebo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jednorázové i trvalé prodejní činnosti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8/10, k.ú. Litomyšl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ch míst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t.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ovatelem tržního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vozovaní pouze na základě povolení MěÚ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metanovo nám.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 - 20,0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a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tomyšl a za podmínek v něm stanovených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čp. 86 a 91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 čp. 46 a 119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. Město Litomyš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. 2138/19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 jednotlivých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žní řád čl. 7,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válený vlastníkem neb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jednorázové i trvalé prodejní činnosti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ú. Litomyšl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ch míst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t.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ovatelem tržního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vozovaní pouze na základě povolení MěÚ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lovcovo náměstí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 - 20,0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a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omyšl a za podmínek v něm stanovených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. Město Litomyšl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384"/>
        <w:gridCol w:w="1492"/>
        <w:gridCol w:w="1711"/>
        <w:gridCol w:w="2517"/>
        <w:gridCol w:w="5365"/>
      </w:tblGrid>
      <w:tr>
        <w:trPr>
          <w:trHeight w:val="26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. 2187/20, 2187/60,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jednotlivých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žní řád čl. 7,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válený vlastníkem neb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jednorázové i trvalé prodejní činnosti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/1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ch míst</w:t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t.1</w:t>
            </w:r>
          </w:p>
        </w:tc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ovatelem tržního</w:t>
            </w:r>
          </w:p>
        </w:tc>
        <w:tc>
          <w:tcPr>
            <w:tcW w:w="53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 provozovaní pouze na základě povolení MěÚ 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ové nádraží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 - 20,00</w:t>
            </w:r>
          </w:p>
        </w:tc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a</w:t>
            </w:r>
          </w:p>
        </w:tc>
        <w:tc>
          <w:tcPr>
            <w:tcW w:w="53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omyšl a za podmínek v něm stanovených (p.č. 2187/20, </w:t>
            </w:r>
          </w:p>
        </w:tc>
      </w:tr>
      <w:tr>
        <w:trPr>
          <w:trHeight w:val="13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. Město Litomyš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. 34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ubí BIL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romý majet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ú. Litomyšl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7/60)</w:t>
            </w:r>
          </w:p>
          <w:p>
            <w:pPr>
              <w:pStyle w:val="Normal"/>
              <w:ind w:right="260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vozování pouze na základě souhlasu vlastníka prostranství nebo provozovatele tržního místa (p.č. 3429)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. 2138/1,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jednotlivých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žní řád čl. 7,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válený vlastníkem neb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jednorázové i trvalé prodejní činnosti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ú. Litomyšl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ch míst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t.1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ovatelem tržního</w:t>
            </w:r>
          </w:p>
        </w:tc>
        <w:tc>
          <w:tcPr>
            <w:tcW w:w="5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 provozovaní pouze na základě povolení MěÚ 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metanovo nám. 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 - 20,00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a</w:t>
            </w:r>
          </w:p>
        </w:tc>
        <w:tc>
          <w:tcPr>
            <w:tcW w:w="5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omyšl a za podmínek v něm stanovených                             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čp. 46, po čp. 16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. Město Litomyšl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c. 2187/15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jednotlivá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žní řád čl. 7,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válený vlastníkem neb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jednorázové i trvalé prodejní činnosti</w:t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ú. Litomyšl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 místa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t.1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ovatelem tržního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 provozovaní pouze na základě povolení MěÚ 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oviště Albert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 místo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 - 20,00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a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omyšl a za podmínek v něm stanovených</w:t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. Město Litomyšl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. 2566/4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jednotlivá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žní řád čl. 7,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válený vlastníkem nebo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jednorázové i trvalé prodejní činnosti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ú. Litomyšl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ejní místa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t.1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ovatelem tržního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 provozovaní pouze na základě souhlasu vlastníka 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oviště PENNY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 - 20,00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a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ranství nebo provozovatele tržního místa</w:t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romý majetek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chy oplocených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jednotlivých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žní řád čl. 7,</w:t>
            </w:r>
          </w:p>
        </w:tc>
        <w:tc>
          <w:tcPr>
            <w:tcW w:w="2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válený správcem nebo</w:t>
            </w:r>
          </w:p>
        </w:tc>
        <w:tc>
          <w:tcPr>
            <w:tcW w:w="53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jednorázové i trvalé prodejní činnosti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kovních areálů: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ch míst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t.1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stníkem areálu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 provozovaní pouze na základě souhlasu správce 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upaliště a krytý bazén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otevírací době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bo vlastníka areálu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etní stadion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álu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imní stadion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 Sokolovny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enkovní kurty Líbánky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ámek Litomyšl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ášterní zahrad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místě konání 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omezeno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žní řád čl. 7,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válený organizátorem</w:t>
            </w:r>
          </w:p>
        </w:tc>
        <w:tc>
          <w:tcPr>
            <w:tcW w:w="5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jednorázové prodejní činnosti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enské akce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t.1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enské akce</w:t>
            </w:r>
          </w:p>
        </w:tc>
        <w:tc>
          <w:tcPr>
            <w:tcW w:w="5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provozování pouze na základě souhlasu organizátora 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zejména kulturní 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době konání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enské akce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portovní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enské akc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93"/>
        <w:gridCol w:w="1589"/>
        <w:gridCol w:w="1587"/>
        <w:gridCol w:w="2552"/>
        <w:gridCol w:w="5419"/>
      </w:tblGrid>
      <w:tr>
        <w:trPr>
          <w:trHeight w:val="26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ŽNÍ MÍSTA pro umísťování výdejních boxů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.č.</w:t>
            </w:r>
          </w:p>
        </w:tc>
        <w:tc>
          <w:tcPr>
            <w:tcW w:w="24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ístění</w:t>
            </w:r>
          </w:p>
        </w:tc>
        <w:tc>
          <w:tcPr>
            <w:tcW w:w="15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acita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ejní dob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rodejního zařízení</w:t>
            </w:r>
          </w:p>
        </w:tc>
        <w:tc>
          <w:tcPr>
            <w:tcW w:w="5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ší nařízení a podmínky:</w:t>
            </w:r>
          </w:p>
        </w:tc>
      </w:tr>
      <w:tr>
        <w:trPr>
          <w:trHeight w:val="14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řejná prostranství mimo městskou památkovou rezervaci (MPR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jména v blízkost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upních a výrobních provozove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pacích stanic PH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ždy s dostupnou a dostatečnou kapacitou parkování vozidel.</w:t>
            </w:r>
          </w:p>
        </w:tc>
        <w:tc>
          <w:tcPr>
            <w:tcW w:w="15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ní urč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nepřetržit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 čl. 1, odst. 13) Tržního řád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 čl. 10 tržního řá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ozovaní pouze na základě předchozího povolení MěÚ Litomyšl a za podmínek v něm stanovený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</wp:posOffset>
          </wp:positionH>
          <wp:positionV relativeFrom="paragraph">
            <wp:posOffset>-183515</wp:posOffset>
          </wp:positionV>
          <wp:extent cx="939800" cy="925195"/>
          <wp:effectExtent l="0" t="0" r="0" b="0"/>
          <wp:wrapNone/>
          <wp:docPr id="1" name="Obrázek 442026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42026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center"/>
      <w:rPr>
        <w:b/>
        <w:b/>
        <w:sz w:val="32"/>
      </w:rPr>
    </w:pPr>
    <w:r>
      <w:rPr>
        <w:b/>
        <w:sz w:val="32"/>
      </w:rPr>
      <w:t>Město Litomyšl</w:t>
    </w:r>
  </w:p>
  <w:p>
    <w:pPr>
      <w:pStyle w:val="Normal"/>
      <w:spacing w:before="0" w:after="60"/>
      <w:jc w:val="center"/>
      <w:rPr>
        <w:b/>
        <w:b/>
      </w:rPr>
    </w:pPr>
    <w:r>
      <w:rPr>
        <w:b/>
      </w:rPr>
      <w:t>Rada měst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andardnpsmo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1:00Z</dcterms:created>
  <dc:creator>Pulgret Bohuslav</dc:creator>
  <dc:description/>
  <cp:keywords/>
  <dc:language>en-US</dc:language>
  <cp:lastModifiedBy>Pulgret Bohuslav</cp:lastModifiedBy>
  <cp:lastPrinted>2021-10-12T12:42:00Z</cp:lastPrinted>
  <dcterms:modified xsi:type="dcterms:W3CDTF">2025-05-12T13:00:00Z</dcterms:modified>
  <cp:revision>4</cp:revision>
  <dc:subject/>
  <dc:title>OBEC…………</dc:title>
</cp:coreProperties>
</file>