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Šabina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ecně závazná vyhláška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Šabina č.1/2020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stanovují pravidla pro pohyb psů na veřejném prostranství v obci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Šabina se na svém zasedání dne 27.01.2020, usnesením č. 4/2020 rozhodlo vydat na základě ustanovení § 24 odst. 2 zákona č. 246/1992 Sb., na ochranu zvířat proti týrání, ve znění pozdějších předpisů, a v souladu  s ustanovením  § 10  písm. d),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souladu se všeobecným zájmem na udržení a ochranu veřejného pořádku v obci Šabina se stanovuji touto obecně závaznou vyhláškou opatření, jejichž účelem je zajištění místních záležitostí veřejného pořádku v obci, zdraví a bezpečnosti osob a majetku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b) stanovují pravidla pro pohyb psů na veřejném prostranství v obci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c) stanovují práva a povinnosti k zajištění udržování čistoty veřejných prostranství na území obce a k ochraně veřejné zeleně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zastavěných částech obce, vyznačených na mapce v příloze č.1 k této obecně závazné vyhlášce , je možný pohyb psů pouze na vodítku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zastavěných částech obce, vyznačených na mapce v příloze č.1 k této obecně závazné vyhlášce, se zakazuje výcvik psů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i pohybu psů na ostatních veřejných prostranstvích (neuvedených v písm. a) a b) musí být pes pod neustálým  dohledem a přímým vlivem osoby doprovázející psa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Osoba uvedená v odst.2) je povinna zajistit neprodleně odstranění případného znečištění     veřejného prostranství exkrementy způsobeného doprovázeným psem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outo obecně závaznou vyhláškou se ruší obecně závazná vyhláška obce Šabina č.4/2007 pro pohyb psů na veřejném prostranství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e dne 1.11.2007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ňa Pisárová</w:t>
        <w:tab/>
        <w:t>František Pešek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místostarostka</w:t>
        <w:tab/>
        <w:t xml:space="preserve">                starosta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 2. 2020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6. 3. 2020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 k OZV č.1/2020, </w:t>
      </w:r>
      <w:r>
        <w:rPr>
          <w:rFonts w:cs="Arial" w:ascii="Arial" w:hAnsi="Arial"/>
          <w:color w:val="000000"/>
          <w:sz w:val="22"/>
          <w:szCs w:val="22"/>
        </w:rPr>
        <w:t>kterou se stanovují pravidla pro pohyb psů na veřejném prostranství v obci Šabina – Mapka veřejného prostranství v zastavěné části obce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1:00Z</dcterms:created>
  <dc:creator>DA210036</dc:creator>
  <dc:description/>
  <cp:keywords/>
  <dc:language>en-US</dc:language>
  <cp:lastModifiedBy>Dagmar Fischerová</cp:lastModifiedBy>
  <cp:lastPrinted>2020-02-03T14:07:00Z</cp:lastPrinted>
  <dcterms:modified xsi:type="dcterms:W3CDTF">2020-02-19T13:03:00Z</dcterms:modified>
  <cp:revision>6</cp:revision>
  <dc:subject/>
  <dc:title>Vzor obecně závazné vyhlášky obce o stanovení systému shromažďování, sběru, přepravy, třídění, využívání a odstraňování komuná</dc:title>
</cp:coreProperties>
</file>