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lavní město Praha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stupitelstvo hlavního města Prahy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  <w:bookmarkStart w:id="0" w:name="PATKA_START"/>
            <w:bookmarkStart w:id="1" w:name="PATKA_START"/>
            <w:bookmarkEnd w:id="1"/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>OBECNĚ ZÁVAZ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ho města Prah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mění obecně závazná vyhláška č. 55/2000 Sb. hl. m. Prahy, kterou se vydává Statut hlavního města Prahy,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upitelstvo hlavního města Prahy se usneslo dne 8. 9. 2022 vydat podle § 17 odst. 3 zákona č. 131/2000 Sb., o hlavním městě Praze, tuto obecně závaznou vyhláš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ecně závazná vyhláška č. 55/2000 Sb. hl. m. Prahy, kterou se vydává Statut hlavního města Prahy, ve znění obecně závazné  vyhlášky č. 15/2001 Sb. hl. m. Prahy, obecně závazné vyhlášky č. 18/2001 Sb. hl. m. Prahy, obecně závazné  vyhlášky č. 19/2001 Sb. hl. m. Prahy, obecně závazné  vyhlášky č. 21/2001 Sb. hl. m. Prahy, obecně závazné  vyhlášky č. 22/2001 Sb. hl. m. Prahy, obecně závazné  vyhlášky č. 28/2001 Sb. hl. m. Prahy, obecně závazné vyhlášky č. 29/2001 Sb. hl. m. Prahy, obecně závazné  vyhlášky č. 1/2002 Sb. hl. m. Prahy obecně závazné  vyhlášky  č. 3/2002 Sb. hl. m. Prahy, obecně závazné  vyhlášky č. 5/2002 Sb. hl. m. Prahy, obecně závazné vyhlášky č. 8/2002 Sb. hl. m. Prahy, obecně závazné vyhlášky č. 9/2002 Sb. hl. m. Prahy, obecně závazné  vyhlášky  č. 11/2002 Sb. hl. m. Prahy, obecně závazné vyhlášky č. 12/2002 Sb. hl. m. Prahy, obecně závazné vyhlášky č. 13/2002 Sb. hl. m. Prahy, obecně závazné vyhlášky č. 16/2002 Sb. hl. m. Prahy, obecně závazné vyhlášky č. 23/2002 Sb. hl. m. Prahy, obecně závazné vyhlášky č. 26/2002 Sb. hl. m. Prahy, obecně závazné  vyhlášky č. 27/2002 Sb. hl. m. Prahy, obecně závazné vyhlášky č. 28/2002 Sb. hl. m. Prahy, obecně závazné vyhlášky č. 29/2002 Sb. hl. m. Prahy, obecně závazné vyhlášky č. 1/2003 Sb. hl. m. Prahy, obecně závazné vyhlášky č. 2/2003 Sb. hl. m. Prahy, obecně závazné vyhlášky č. 3/2003 Sb. hl. m. Prahy, obecně závazné  vyhlášky č. 9/2003 Sb. hl. m. Prahy, obecně závazné vyhlášky č. 10/2003 Sb. hl. m. Prahy, obecně závazné vyhlášky č. 13/2003 Sb. hl. m. Prahy, obecně závazné vyhlášky č. 16/2003 Sb. hl. m. Prahy, obecně závazné vyhlášky č. 17/2003 Sb. hl. m. Prahy, obecně závazné vyhlášky č. 19/2003 Sb. hl. m. Prahy, obecně závazné vyhlášky č. 22/2003 Sb. hl. m. Prahy, obecně závazné vyhlášky č. 29/2003 Sb. hl. m. Prahy, obecně závazné vyhlášky č. 32/2003 Sb. hl. m. Prahy, obecně závazné vyhlášky č. 33/2003 Sb. hl. m. Prahy, obecně závazné vyhlášky č. 35/2003 Sb. hl. m. Prahy, obecně závazné vyhlášky č. 1/2004 Sb. hl. m. Prahy, obecně závazné vyhlášky č. 4/2004 Sb. hl. m. Prahy, obecně závazné vyhlášky č. 8/2004 Sb. hl. m. Prahy, obecně závazné vyhlášky č. 9/2004 Sb. hl. m. Prahy, obecně závazné vyhlášky č. 11/2004 Sb. hl. m. Prahy, obecně závazné vyhlášky č. 12/2004 Sb. hl. m. Prahy, obecně závazné vyhlášky č. 16/2004 Sb. hl. m. Prahy, obecně závazné vyhlášky č. 17/2004 Sb. hl. m. Prahy, obecně závazné vyhlášky č. 22/2004 Sb. hl. m. Prahy, obecně závazné vyhlášky č. 25/2004 Sb. hl. m. Prahy, obecně závazné vyhlášky č. 3/2005 Sb. hl. m. Prahy, obecně závazné vyhlášky č. 5/2005 Sb. hl. m. Prahy, obecně závazné vyhlášky č. 8/2005 Sb. hl. m. Prahy, obecně závazné vyhlášky č. 10/2005 Sb. hl. m. Prahy, obecně závazné vyhlášky č. 12/2005 Sb. hl. m. Prahy, obecně závazné vyhlášky č. 14/2005 Sb. hl. m. Prahy, obecně závazné vyhlášky č. 18/2005 Sb. hl. m. Prahy, obecně závazné vyhlášky č. 22/2005 Sb. hl. m. Prahy, obecně závazné vyhlášky č. 25/2005 Sb. hl. m. Prahy, obecně závazné vyhlášky č. 29/2005  Sb. hl. m. Prahy, obecně závazné vyhlášky č. 1/2006 Sb. hl. m. Prahy, obecně závazné vyhlášky č. 2/2006   Sb. hl. m. Prahy, obecně závazné vyhlášky č. 7/2006 Sb. hl. m. Prahy, obecně závazné vyhlášky č. 8/2006 Sb. hl. m. Prahy, obecně závazné vyhlášky č. 10/2006 Sb. hl. m. Prahy, obecně závazné vyhlášky č. 12/2006 Sb. hl. m. Prahy, obecně závazné vyhlášky č. 17/2006 Sb. hl. m. Prahy, obecně závazné vyhlášky č. 25/2006  Sb. hl. m. Prahy, obecně závazné vyhlášky č. 1/2007 Sb. hl. m. Prahy, obecně závazné vyhlášky č. 3/2007 Sb. hl. m. Prahy, obecně závazné vyhlášky č. 4/2007 Sb. hl. m. Prahy, obecně závazné vyhlášky č. 6/2007 Sb. hl. m. Prahy,  obecně závazné vyhlášky č. 8/2007 Sb. hl. m. Prahy, obecně závazné vyhlášky č. 10/2007 Sb. hl. m. Prahy, obecně závazné vyhlášky č. 13/2007 Sb. hl. m. Prahy, obecně závazné vyhlášky č. 14/2007 Sb. hl. m. Prahy, obecně závazné vyhlášky č. 15/2007 Sb. hl. m. Prahy, obecně závazné  vyhlášky č. 1/2008 Sb. hl. m. Prahy,  obecně závazné vyhlášky č. 4/2008  Sb. hl. m. Prahy, obecně závazné  vyhlášky č. 6/2008  Sb. hl. m. Prahy,  obecně závazné vyhlášky č. 7/2008 Sb. hl. m. Prahy, obecně závazné vyhlášky č. 9/2008 Sb. hl. m. Prahy, obecně závazné vyhlášky č. 13/2008 Sb. hl. m. Prahy, obecně závazné vyhlášky č. 16/2008 Sb. hl. m. Prahy, obecně závazné vyhlášky č. 17/2008 Sb. hl. m. Prahy, obecně závazné vyhlášky č. 18/2008 Sb. hl. m. Prahy, obecně závazné vyhlášky č. 22/2008 Sb. hl. m. Prahy, obecně závazné vyhlášky č. 1/2009  Sb. hl. m. Prahy, obecně závazné vyhlášky č. 2/2009 Sb. hl. m. Prahy, obecně závazné  vyhlášky č. 3/2009  Sb. hl. m. Prahy,   obecně závazné vyhlášky č. 6/2009 Sb. hl. m. Prahy, obecně závazné  vyhlášky č. 8/2009  Sb. hl. m. Prahy, obecně závazné vyhlášky č. 9/2009 Sb. hl. m. Prahy, obecně závazné vyhlášky č. 12/2009 Sb. hl. m. Prahy, obecně závazné vyhlášky č. 13/2009 Sb. hl. m. Prahy, obecně závazné vyhlášky č. 17/2009 Sb. hl. m. Prahy, obecně závazné vyhlášky č. 22/2009 Sb. hl. m. Prahy, obecně závazné vyhlášky č. 1/2010 Sb. hl. m. Prahy, obecně závazné vyhlášky č. 3/2010 Sb. hl. m. Prahy, obecně závazné vyhlášky č. 4/2010 Sb. hl. m. Prahy, obecně závazné vyhlášky č. 6/2010 Sb. hl. m. Prahy, obecně závazné vyhlášky č. 8/2010 Sb. hl. m. Prahy, obecně závazné vyhlášky č. 14/2010 Sb. hl. m. Prahy, obecně  závazné  vyhlášky č. 2/2011 Sb. hl. m. Prahy, obecně závazné vyhlášky č. 3/2011 Sb. hl. m. Prahy, obecně  závazné vyhlášky č. 4/2011 Sb. hl. m. Prahy, obecně závazné vyhlášky č. 11/2011 Sb. hl. m. Prahy, obecně závazné vyhlášky č. 15/2011 Sb. hl. m. Prahy, obecně závazné vyhlášky č. 16/2011 Sb. hl. m. Prahy, obecně  závazné vyhlášky č. 23/2011 Sb. hl. m. Prahy, obecně závazné vyhlášky č. 4/2012 Sb. hl. m. Prahy, obecně   závazné vyhlášky č. 6/2012 Sb. hl. m. Prahy, obecně závazné vyhlášky č. 8/2012 Sb. hl. m. Prahy, obecně závazné vyhlášky č. 10/2012 Sb. hl. m. Prahy, obecně závazné vyhlášky č. 13/2012 Sb. hl. m. Prahy, obecně závazné vyhlášky č. 16/2012 Sb. hl. m. Prahy, obecně závazné vyhlášky č. 17/2012 Sb. hl. m. Prahy, obecně závazné vyhlášky č. 20/2012 Sb. hl. m. Prahy, obecně závazné vyhlášky č. 1/2013 Sb. hl. m. Prahy, obecně závazné vyhlášky č. 4/2013 Sb. hl. m.  Prahy, obecně závazné vyhlášky č. 6/2013 Sb. hl. m. Prahy, obecně závazné vyhlášky č. 8/2013 Sb. hl. m. Prahy, obecně závazné vyhlášky č. 12/2013 Sb. hl. m. Prahy, obecně závazné vyhlášky č. 15/2013 Sb. hl. m. Prahy, obecně závazné vyhlášky č. 21/2013 Sb. hl. m. Prahy, obecně závazné vyhlášky č. 3/2014 Sb.  hl. m. Prahy, obecně závazné vyhlášky č. 4/2014 Sb. hl. m. Prahy, obecně závazné vyhlášky č. 7/2014 Sb. hl. m.  Prahy, obecně závazné vyhlášky č. 8/2014 Sb. hl. m. Prahy, obecně závazné vyhlášky č. 9/2014 Sb. hl. m. Prahy, obecně závazné vyhlášky č. 12/2014 Sb. hl. m. Prahy, obecně závazné   vyhlášky č. 21/2014 Sb. hl. m. Prahy, obecně závazné vyhlášky č. 1/2015 Sb. hl. m. Prahy, obecně závazné vyhlášky č. 2/2015 Sb. hl. m. Prahy, obecně závazné vyhlášky č. 3/2015 Sb. hl. m. Prahy, obecně závazné vyhlášky č. 4/2015 Sb. hl. m.  Prahy, obecně závazné vyhlášky č. 5/2015 Sb. hl. m. Prahy, obecně závazné vyhlášky č. 6/2015 Sb. hl. m. Prahy, obecně závazné vyhlášky č. 7/2015 Sb. hl. m. Prahy, obecně závazné vyhlášky č. 11/2015 Sb. hl. m. Prahy, obecně závazné vyhlášky č. 13/2015 Sb. hl. m. Prahy, obecně závazné vyhlášky č. 4/2016 Sb. hl. m. Prahy, obecně závazné vyhlášky č. 5/2016 Sb. hl. m. Prahy, obecně závazné vyhlášky č. 8/2016 Sb. hl. m. Prahy, obecně závazné vyhlášky č. 11/2016 Sb. hl. m. Prahy, obecně  závazné vyhlášky č. 12/2016 Sb. hl. m. Prahy, obecně závazné vyhlášky č. 15/2016 Sb. hl. m. Prahy, obecně  závazné vyhlášky č. 16/2016 Sb. hl. m. Prahy, obecně závazné vyhlášky č. 18/2016 Sb. hl. m. Prahy, obecně závazné vyhlášky č. 3/2017 Sb. hl. m. Prahy, obecně závazné vyhlášky č. 5/2017 Sb. hl. m. Prahy, obecně závazné  vyhlášky č. 8/2017 Sb. hl. m. Prahy, obecně závazné vyhlášky č. 10/2017 Sb. hl. m. Prahy, obecně závazné vyhlášky č. 12/2017 Sb. hl. m. Prahy, obecně závazné vyhlášky č. 14/2017 Sb. hl. m. Prahy, obecně závazné vyhlášky č. 15/2017 Sb. hl. m. Prahy, obecně závazné vyhlášky č. 17/2017 Sb. hl. m. Prahy, obecně závazné vyhlášky č. 18/2017 Sb. hl. m. Prahy, obecně závazné vyhlášky č. 20/2017 Sb. hl. m. Prahy, obecně závazné vyhlášky č. 21/2017 Sb. hl. m. Prahy, obecně závazné vyhlášky č. 24/2017 Sb. hl. m. Prahy, obecně závazné vyhlášky č. 3/2018 Sb. hl. m. Prahy, obecně závazné vyhlášky č. 4/2018 Sb. hl. m. Prahy, obecně závazné vyhlášky č. 5/2018 Sb. hl. m. Prahy, obecně závazné vyhlášky č. 8/2018 Sb. hl. m. Prahy, obecně závazné vyhlášky č. 10/2018 Sb. hl. m. Prahy, obecně závazné vyhlášky č. 13/2018 Sb. hl. m. Prahy, obecně závazné vyhlášky č. 16/2018 Sb. hl. m. Prahy, obecně závazné vyhlášky č. 1/2019 Sb. hl. m. Prahy, obecně závazné vyhlášky č. 2/2019 Sb. hl. m. Prahy, obecně závazné vyhlášky č. 5/2019 Sb. hl. m. Prahy, obecně závazné  vyhlášky  č. 7/2019 Sb. hl. m. Prahy, obecně závazné vyhlášky č. 8/2019 Sb. hl. m. Prahy, obecně závazné  vyhlášky č. 9/2019 Sb. hl. m. Prahy, obecně závazné vyhlášky č. 12/2019 Sb. hl. m. Prahy, obecně závazné vyhlášky č. 16/2019 Sb. hl. m. Prahy, obecně závazné vyhlášky č. 17/2019 Sb. hl. m. Prahy, obecně závazné vyhlášky č. 20/2019 Sb. hl. m. Prahy, obecně závazné vyhlášky č. 2/2020 Sb. hl. m. Prahy, obecně závazné vyhlášky č. 3/2020 Sb. hl. m. Prahy, obecně závazné vyhlášky č. 6/2020 Sb. hl. m. Prahy, obecně závazné vyhlášky č. 7/2020 Sb. hl. m. Prahy, obecně závazné vyhlášky č. 9/2020 Sb. hl. m. Prahy, obecně závazné vyhlášky č. 11/2020 Sb. hl. m. Prahy, obecně závazné vyhlášky č. 12/2020 Sb. hl. m. Prahy, obecně závazné vyhlášky č. 15/2020 Sb. hl. m. Prahy, obecně závazné vyhlášky č. 16/2020 Sb. hl. m. Prahy, obecně závazné vyhlášky č. 18/2020 Sb. hl. m. Prahy, obecně závazné vyhlášky č. 23/2020 Sb. hl. m. Prahy, obecně závazné vyhlášky č. 1/2021 Sb. hl. m. Prahy,  obecně závazné vyhlášky č. 3/2021 Sb. hl. m. Prahy, obecně závazné   vyhlášky č. 6/2021 Sb. hl. m. Prahy, obecně závazné vyhlášky č. 8/2021 Sb. hl. m. Prahy, obecně závazné vyhlášky č. 10/2021 Sb. hl. m. Prahy, obecně závazné vyhlášky č. 11/2021 Sb. hl. m. Prahy, obecně závazné vyhlášky č. 12/2021 Sb. hl. m. Prahy, obecně závazné vyhlášky č. 13/2021 Sb. hl. m. Prahy, obecně závazné vyhlášky č. 16/2021 Sb. hl. m. Prahy, obecně závazné vyhlášky č. 20/2021 Sb. hl. m. Prahy, obecně závazné vyhlášky hlavního města Prahy č. 2/2022, obecně závazné vyhlášky hlavního města Prahy č. 4/2022, obecně závazné vyhlášky hlavního města Prahy č. 6/2022, obecně závazné vyhlášky hlavního města Prahy č. 7/2022, obecně závazné vyhlášky hlavního města Prahy č. 9/2022, obecně závazné vyhlášky hlavního města Prahy č. 12/2022 a obecně závazné vyhlášky hlavního města Prahy č. 16/2022, se 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V příloze č. 7 části A se v části Praha 4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rč</w:t>
        <w:tab/>
        <w:t xml:space="preserve">            1285/66</w:t>
        <w:tab/>
        <w:t>2885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 na pozemku, které nejsou předmětem zápisu v KN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 příloze č. 7 části A se v části Praha 5 na konci doplňuje tento výč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šíře</w:t>
        <w:tab/>
        <w:t>1544/12</w:t>
        <w:tab/>
        <w:t>2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 na pozemku, které nejsou předmětem zápisu v KN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 příloze č. 7 části A se v části Praha 6 na konci doplňuje tento výč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řevnov</w:t>
        <w:tab/>
        <w:t>2484/58</w:t>
        <w:tab/>
        <w:t>1059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řevnov</w:t>
        <w:tab/>
        <w:t>2489/4</w:t>
        <w:tab/>
        <w:t xml:space="preserve">            51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řevnov</w:t>
        <w:tab/>
        <w:t>3789/4</w:t>
        <w:tab/>
        <w:t xml:space="preserve">            18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řevnov</w:t>
        <w:tab/>
        <w:t>3809/4</w:t>
        <w:tab/>
        <w:t xml:space="preserve">            9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řevnov</w:t>
        <w:tab/>
        <w:t>3810</w:t>
        <w:tab/>
        <w:t xml:space="preserve">            18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řevnov</w:t>
        <w:tab/>
        <w:t>3812/3</w:t>
        <w:tab/>
        <w:t xml:space="preserve">            7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řevnov</w:t>
        <w:tab/>
        <w:t>3812/5</w:t>
        <w:tab/>
        <w:t xml:space="preserve">            2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řevnov</w:t>
        <w:tab/>
        <w:t>3812/6</w:t>
        <w:tab/>
        <w:t xml:space="preserve">            15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ubeneč</w:t>
        <w:tab/>
        <w:t>2082/17</w:t>
        <w:tab/>
        <w:t>109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ubeneč</w:t>
        <w:tab/>
        <w:t>2082/18</w:t>
        <w:tab/>
        <w:t>13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ubeneč</w:t>
        <w:tab/>
        <w:t>2082/19</w:t>
        <w:tab/>
        <w:t>2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ubeneč</w:t>
        <w:tab/>
        <w:t>2082/20</w:t>
        <w:tab/>
        <w:t>3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ubeneč</w:t>
        <w:tab/>
        <w:t>2082/21</w:t>
        <w:tab/>
        <w:t>3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ubeneč</w:t>
        <w:tab/>
        <w:t>2082/22</w:t>
        <w:tab/>
        <w:t>31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ubeneč</w:t>
        <w:tab/>
        <w:t>2082/23</w:t>
        <w:tab/>
        <w:t>1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Dejvice</w:t>
        <w:tab/>
        <w:t>4175/5</w:t>
        <w:tab/>
        <w:t xml:space="preserve">            130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Dejvice</w:t>
        <w:tab/>
        <w:t>4175/6</w:t>
        <w:tab/>
        <w:t xml:space="preserve">            1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Dejvice</w:t>
        <w:tab/>
        <w:t>4175/7</w:t>
        <w:tab/>
        <w:t xml:space="preserve">            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Dejvice</w:t>
        <w:tab/>
        <w:t xml:space="preserve">4175/8      </w:t>
        <w:tab/>
        <w:t>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Dejvice</w:t>
        <w:tab/>
        <w:t>4175/9</w:t>
        <w:tab/>
        <w:t xml:space="preserve">            28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Dejvice</w:t>
        <w:tab/>
        <w:t>4194/3</w:t>
        <w:tab/>
        <w:t xml:space="preserve">            3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Liboc</w:t>
        <w:tab/>
        <w:t xml:space="preserve">            1260/6</w:t>
        <w:tab/>
        <w:t xml:space="preserve">            6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Liboc</w:t>
        <w:tab/>
        <w:t xml:space="preserve">            1273/2</w:t>
        <w:tab/>
        <w:t xml:space="preserve">            49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 příloze č. 7 části A se v části Praha 10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rašnice</w:t>
        <w:tab/>
        <w:t xml:space="preserve">192/10 </w:t>
        <w:tab/>
        <w:t>6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11</w:t>
        <w:tab/>
        <w:t xml:space="preserve">           268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12</w:t>
        <w:tab/>
        <w:t xml:space="preserve">           214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15</w:t>
        <w:tab/>
        <w:t xml:space="preserve">           31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25</w:t>
        <w:tab/>
        <w:t xml:space="preserve">           16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28</w:t>
        <w:tab/>
        <w:t xml:space="preserve">           1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42</w:t>
        <w:tab/>
        <w:t xml:space="preserve">           10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44</w:t>
        <w:tab/>
        <w:t xml:space="preserve">           83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64</w:t>
        <w:tab/>
        <w:t xml:space="preserve">           9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65</w:t>
        <w:tab/>
        <w:t xml:space="preserve">           2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67</w:t>
        <w:tab/>
        <w:t xml:space="preserve">           45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82</w:t>
        <w:tab/>
        <w:t xml:space="preserve">           10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85</w:t>
        <w:tab/>
        <w:t xml:space="preserve">           35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88</w:t>
        <w:tab/>
        <w:t xml:space="preserve">           3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192/90</w:t>
        <w:tab/>
        <w:t xml:space="preserve">           2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3892/2</w:t>
        <w:tab/>
        <w:t xml:space="preserve">           165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3894/3</w:t>
        <w:tab/>
        <w:t xml:space="preserve">           120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3925/1</w:t>
        <w:tab/>
        <w:t xml:space="preserve">           1109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3925/12          1060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3931/1</w:t>
        <w:tab/>
        <w:t xml:space="preserve">            63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3937/1</w:t>
        <w:tab/>
        <w:t xml:space="preserve">           1183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 na pozemcích, které nejsou předmětem zápisu v KN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V příloze č. 7 části A se v části Praha 10 se slova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rašnice</w:t>
        <w:tab/>
        <w:t>1123/1</w:t>
        <w:tab/>
        <w:t xml:space="preserve">            385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28</w:t>
        <w:tab/>
        <w:t>36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2</w:t>
        <w:tab/>
        <w:t>35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39</w:t>
        <w:tab/>
        <w:t>66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35</w:t>
        <w:tab/>
        <w:t>2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27</w:t>
        <w:tab/>
        <w:t>115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73</w:t>
        <w:tab/>
        <w:t>913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19</w:t>
        <w:tab/>
        <w:t>13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3</w:t>
        <w:tab/>
        <w:t>4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6</w:t>
        <w:tab/>
        <w:t>5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8</w:t>
        <w:tab/>
        <w:t>1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30</w:t>
        <w:tab/>
        <w:t>12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41</w:t>
        <w:tab/>
        <w:t>34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48</w:t>
        <w:tab/>
        <w:t>10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Malešice</w:t>
        <w:tab/>
        <w:t xml:space="preserve"> 806/489</w:t>
        <w:tab/>
        <w:t>84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Záběhlice</w:t>
        <w:tab/>
        <w:t>2078/283</w:t>
        <w:tab/>
        <w:t>264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Záběhlice</w:t>
        <w:tab/>
        <w:t>2225/184</w:t>
        <w:tab/>
        <w:t>3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, které nejsou předmětem zápisu v KN“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nahrazují slovy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rašnice</w:t>
        <w:tab/>
        <w:t>1123/1</w:t>
        <w:tab/>
        <w:t xml:space="preserve">            385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28</w:t>
        <w:tab/>
        <w:t>36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2</w:t>
        <w:tab/>
        <w:t>35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39</w:t>
        <w:tab/>
        <w:t>66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35</w:t>
        <w:tab/>
        <w:t>2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27</w:t>
        <w:tab/>
        <w:t>115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73</w:t>
        <w:tab/>
        <w:t>895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528</w:t>
        <w:tab/>
        <w:t>11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529</w:t>
        <w:tab/>
        <w:t>6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19</w:t>
        <w:tab/>
        <w:t>13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3</w:t>
        <w:tab/>
        <w:t>4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6</w:t>
        <w:tab/>
        <w:t>56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28</w:t>
        <w:tab/>
        <w:t>1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30</w:t>
        <w:tab/>
        <w:t>12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41</w:t>
        <w:tab/>
        <w:t>34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248</w:t>
        <w:tab/>
        <w:t>10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Malešice</w:t>
        <w:tab/>
        <w:t xml:space="preserve"> 806/489</w:t>
        <w:tab/>
        <w:t>84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Záběhlice</w:t>
        <w:tab/>
        <w:t>2078/283</w:t>
        <w:tab/>
        <w:t>264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Záběhlice</w:t>
        <w:tab/>
        <w:t>2225/184</w:t>
        <w:tab/>
        <w:t>30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V příloze č. 7 části A se v části Praha 11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Chodov</w:t>
        <w:tab/>
        <w:t>3076/1</w:t>
        <w:tab/>
        <w:t xml:space="preserve">            98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Chodov</w:t>
        <w:tab/>
        <w:t>2339/3</w:t>
        <w:tab/>
        <w:t xml:space="preserve">            340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Chodov</w:t>
        <w:tab/>
        <w:t>2339/4</w:t>
        <w:tab/>
        <w:t xml:space="preserve">            1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Chodov</w:t>
        <w:tab/>
        <w:t>2339/14</w:t>
        <w:tab/>
        <w:t>63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Chodov</w:t>
        <w:tab/>
        <w:t>2339/15</w:t>
        <w:tab/>
        <w:t>2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Chodov</w:t>
        <w:tab/>
        <w:t>2339/17</w:t>
        <w:tab/>
        <w:t>11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, které nejsou předmětem zápisu v KN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avba č. 2950160 „Cyklostezka okolo Košíkovského potoka – 1. etapa“ na pozemku   parc. č. 2334/4 v k. ú. Chodov v pořizovací hodnotě 9 245 468,32 Kč,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avba č. 2950173 „Cyklostezka okolo Košíkovského potoka – 3. etapa“ na pozemcích   parc. č. 2339/12, 2339/14, 2339/16, 2339/17 a 2340/16 v k. ú. Chodov v pořizovací hodnotě   4 846 319,84 Kč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V příloze č. 7 části A se v části Praha 13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odůlky</w:t>
        <w:tab/>
        <w:t>2837/1          31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odůlky</w:t>
        <w:tab/>
        <w:t>2860/1</w:t>
        <w:tab/>
        <w:t xml:space="preserve">         379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odůlky</w:t>
        <w:tab/>
        <w:t>2860/138</w:t>
        <w:tab/>
        <w:t>206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, které nejsou předmětem zápisu v KN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V příloze č. 7 části A se v části Praha 14 na konci doplňuje tento výč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yje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pozemní stavba torza „černého mostu“ na pozemku parc. č. 2831/1 v k. ú. Ky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V příloze č. 7 části A se v části Praha-Běchovice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ěchovice</w:t>
        <w:tab/>
        <w:t>1368/18</w:t>
        <w:tab/>
        <w:t>17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ěchovice</w:t>
        <w:tab/>
        <w:t>1368/63</w:t>
        <w:tab/>
        <w:t>215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ěchovice</w:t>
        <w:tab/>
        <w:t>1368/64</w:t>
        <w:tab/>
        <w:t>18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ěchovice</w:t>
        <w:tab/>
        <w:t>1368/65</w:t>
        <w:tab/>
        <w:t>88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ěchovice</w:t>
        <w:tab/>
        <w:t>1368/66</w:t>
        <w:tab/>
        <w:t>93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Běchovice</w:t>
        <w:tab/>
        <w:t>1368/67</w:t>
        <w:tab/>
        <w:t>837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vba č. 2950054 „Cyklo Běchovice Horní Počernice, Praha 9“ na pozemcích parc. č. 1271, 1368/18, 1368/55, 1368/57, 1368/58, 1368/60, 1368/63, 1368/64, 1368/65, 1368/66, 1368/67, 1376/4, 1377/10, 1397/1, 1397/2 a 1398/2 v k. ú. Běchovice v pořizovací   hodnotě 22 864 947 Kč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V příloze č. 7 části A se v části Praha-Zbraslav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braslav</w:t>
        <w:tab/>
        <w:t>1945/3</w:t>
        <w:tab/>
        <w:t xml:space="preserve">            54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Zbraslav</w:t>
        <w:tab/>
        <w:t>1945/4</w:t>
        <w:tab/>
        <w:t xml:space="preserve">            68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Zbraslav</w:t>
        <w:tab/>
        <w:t>1946</w:t>
        <w:tab/>
        <w:t xml:space="preserve">            143</w:t>
        <w:tab/>
        <w:t>stavba bez č. pop./č. ev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Zbraslav</w:t>
        <w:tab/>
        <w:t>1947/1</w:t>
        <w:tab/>
        <w:t xml:space="preserve">            348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Zbraslav</w:t>
        <w:tab/>
        <w:t>1947/4</w:t>
        <w:tab/>
        <w:t xml:space="preserve">            148</w:t>
        <w:tab/>
        <w:t>stavba bez č. pop./č. 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 na pozemcích, které nejsou předmětem zápisu v KN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V příloze č. 7 části B se v části Praha 1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alá Strana</w:t>
        <w:tab/>
        <w:t>744/5</w:t>
        <w:tab/>
        <w:t xml:space="preserve">            15</w:t>
        <w:tab/>
        <w:t>stavba vodního díla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Malá Strana</w:t>
        <w:tab/>
        <w:t>790/2</w:t>
        <w:tab/>
        <w:t xml:space="preserve">            47</w:t>
        <w:tab/>
        <w:t>stavba vodního díl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V příloze č. 7 části B se v části Praha 3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Žižkov</w:t>
        <w:tab/>
        <w:t>3566/32</w:t>
        <w:tab/>
        <w:t>220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V příloze č. 7 části B se v části Praha 5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inonice</w:t>
        <w:tab/>
        <w:t>263/14</w:t>
        <w:tab/>
        <w:tab/>
        <w:t> 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inonice</w:t>
        <w:tab/>
        <w:t>263/15</w:t>
        <w:tab/>
        <w:t xml:space="preserve">          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íchov</w:t>
        <w:tab/>
        <w:t>3072</w:t>
        <w:tab/>
        <w:t xml:space="preserve">            227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V příloze č. 7 části B se v části Praha 5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míchov</w:t>
        <w:tab/>
        <w:t>554/4</w:t>
        <w:tab/>
        <w:t xml:space="preserve">           16</w:t>
        <w:tab/>
        <w:t>stavba vodního díla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míchov</w:t>
        <w:tab/>
        <w:t>554/5</w:t>
        <w:tab/>
        <w:t xml:space="preserve">           4</w:t>
        <w:tab/>
        <w:t>stavba vodního díla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míchov</w:t>
        <w:tab/>
        <w:t>554/6              2</w:t>
        <w:tab/>
        <w:t>stavba vodního díla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míchov</w:t>
        <w:tab/>
        <w:t>554/7</w:t>
        <w:tab/>
        <w:t xml:space="preserve">           2</w:t>
        <w:tab/>
        <w:t>stavba vodního díl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V příloze č. 7 části B se v části Praha 6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ejvice</w:t>
        <w:tab/>
        <w:t>300/23</w:t>
        <w:tab/>
        <w:t xml:space="preserve">          154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Dejvice</w:t>
        <w:tab/>
        <w:t>300/47</w:t>
        <w:tab/>
        <w:t xml:space="preserve">          245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řešovice</w:t>
        <w:tab/>
        <w:t>2177/7</w:t>
        <w:tab/>
        <w:t xml:space="preserve">          3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řešovice</w:t>
        <w:tab/>
        <w:t>2177/8</w:t>
        <w:tab/>
        <w:t xml:space="preserve">          1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okovice</w:t>
        <w:tab/>
        <w:t>95/5</w:t>
        <w:tab/>
        <w:t xml:space="preserve">          1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okovice</w:t>
        <w:tab/>
        <w:t>1281/655</w:t>
        <w:tab/>
        <w:t>127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četně staveb, terénních a sadových úprav, které nejsou předmětem zápisu v KN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okovice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 ks stožárů veřejného osvětlení č. ev. 620070, 620071, 620072, 620073, 620074, 620075 a 620076 na pozemku   parc. č. 1281/282 v k. ú. Vokovice a kabelové vedení na pozemcích parc. č. 1281/254, 1281/258, 1281/260 a 1281/351 v k. ú. Vokovice v celkové pořizovací hodnotě 349 679,40 Kč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V příloze č. 7 části B se v části Praha 8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arlín</w:t>
        <w:tab/>
        <w:t>767/204</w:t>
        <w:tab/>
        <w:t>607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V příloze č. 7 části B se v části Praha 11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Háje</w:t>
        <w:tab/>
        <w:t xml:space="preserve">            583/326</w:t>
        <w:tab/>
        <w:t>138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Háje</w:t>
        <w:tab/>
        <w:t xml:space="preserve">            583/327</w:t>
        <w:tab/>
        <w:t>3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Háje </w:t>
        <w:tab/>
        <w:t xml:space="preserve">            583/328</w:t>
        <w:tab/>
        <w:t>19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V příloze č. 7 části B se v části Praha 18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Letňany</w:t>
        <w:tab/>
        <w:t>760/17</w:t>
        <w:tab/>
        <w:t xml:space="preserve">            1445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Letňany</w:t>
        <w:tab/>
        <w:t>760/65</w:t>
        <w:tab/>
        <w:t xml:space="preserve">            415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Letňany</w:t>
        <w:tab/>
        <w:t xml:space="preserve">768/5          </w:t>
        <w:tab/>
        <w:t>259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Letňany</w:t>
        <w:tab/>
        <w:t>838/1</w:t>
        <w:tab/>
        <w:t xml:space="preserve">            57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Letňany</w:t>
        <w:tab/>
        <w:t>838/2</w:t>
        <w:tab/>
        <w:t xml:space="preserve">            564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V příloze č. 7 části B se v části Praha-Přední Kopanina na konci doplňuje tento výč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řední Kopanina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vodohospodářský majetek v celkové pořizovací hodnotě 85 866 366,66 Kč, a to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 oddílná srážková kanalizace na pozemcích parc. č. 112/3, 113/1, 126, 128, 201, 225/1, 226/1, 417/6, 434/8, 719/1, 722/1, 723, 724/3, 726, 729/1, 733/1, 734/1, 752/1, 757, 760/1 a 812 v k. ú. Přední Kopanina v ulicích K Tuchoměřicům, K Padesátníku, K Juliáně, K Lávce, K Prelátům, Ke Goniu v pořizovací hodnotě 6 000 000 Kč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) oddílná srážková kanalizace na pozemcích parc. č. 27/1, 719/1, 725/1, 809 v k. ú. Přední Kopanina na Hokešově náměstí v pořizovací hodnotě 2 388 982 Kč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) oddílná srážková kanalizace na pozemcích parc. č. 696/11, 719/1, 722/1, 723, 724/3, 738 a 739/1 v k. ú. Přední Kopanina v ulicích K Juliáně, K Tuchoměřicům v pořizovací hodnotě 11 147 040 Kč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4) oddílná srážková kanalizace (stoky D1-D3) na pozemcích parc. č. 187/1, 194/2, 748/1 a 812 v k. ú. Přední Kopanina v ulici Nové Domy v pořizovací hodnotě 3 682 631,91 Kč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5) pobočná čistírna odpadních vod na pozemku parc. č. 676/43 v k. ú. Přední Kopanina v pořizovací hodnotě 14 399 451,50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) splašková kanalizace (stavba 1-3) na pozemcích parc. č. 113/1, 117, 118, 181/1, 184/1, 228, 232, 233/2, 233/3, 655/1, 676/1, 676/43, 719/1, 720/1, 720/2, 721, 722/1, 724/3, 726, 728/1, 728/2, 734/1, 752/1, 760/1, 760/2, 820 a 825/1 v k. ú. Přední Kopanina v ulicích Do Roklí, K Prelátům, K Tuchoměřicům, U Máří Magdaleny v pořizovací hodnotě 9 000 000 Kč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7) splašková kanalizace (stavba 4-5) na pozemcích parc. č. 27/1, 53/15, 61/2, 61/10, 75/1, 81/1, 434/8, 696/11, 700/6, 719/1, 720/1, 723, 725/1, 726, 729/1, 734/1, 738, 739/1, 808/1, 808/2 a 809 v k. ú. Přední Kopanina v ulicích K Tuchoměřicům, K Padesátníku, Ke Goniu, Hokešovo náměstí, K Juliáně, U Třešňového sadu, Budislavova v pořizovací hodnotě 6 000 000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8) splašková kanalizace (stavba 6) na pozemcích parc. č. 139, 141, 184/1, 194/4, 194/5, 197, 199/1, 201, 202, 204/2, 206/1, 208, 215/1, 215/2, 215/3, 219/1, 219/2, 655/1, 733/1, 748/1 a 812 v k. ú. Přední Kopanina mezi ulicemi Do Roklí, Nové Domy a v ulici K Lávce v pořizovací hodnotě 9 000 000 Kč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) veřejný řad a splašková kanalizace na pozemcích parc. č.  707/11, 726, 729/1, 731/1 a 731/9 v k. ú. Přední Kopanina v ulici Ke Goniu v pořizovací hodnotě 447 346, 62 Kč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0) vodovodní řad (1. část) na pozemcích parc. č. 741/1 a 741/2 v k. ú. Přední Kopanina v ulici Preláta v pořizovací hodnotě 419 659,93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1) vodovodní řad (2. část) na pozemcích parc. č.  741/1, 741/2, 743, 744, 749, 814, 882/5 a 882/7 v k. ú. Přední Kopanina v ulici Preláta v pořizovací hodnotě 909 600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2) vodovodní řad (3. část) na pozemku parc. č. 741/2 v k. ú. Přední Kopanina v ulici Preláta v pořizovací hodnotě 817 588,08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3) vodovodní řad (4. část) na pozemcích parc. č. 742/1, 742/2, 742/3, 801/1, 882/7 a 882/20 v k. ú. Přední Kopanina v ulici Preláta v pořizovací hodnotě 699 549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4) vodovodní řady (1. stavba) na pozemcích parc. č. 376/1, 377/1, 417/22, 719/1, 752/1, 760/1 a 760/2 v k. ú. Přední Kopanina v ulici Do Roklí v pořizovací hodnotě 2 500 000 Kč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5) vodovodní řady (2. a 3. stavba) na pozemcích parc. č. 226/1, 719/1, 726, 728/1, 728/2, 734/1, 748/1 a 812 v k. ú. Přední Kopanina v ulicích K Prelátům, U Máří Magdalény, K Tuchoměřicům v pořizovací hodnotě 5 000 000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6) vodovodní řady (4., 5. a 7. stavba) na pozemcích parc. č. 27/1, 53/15, 61/2, 61/7, 61/10, 75/1, 81/1, 434/8, 366/6, 373, 657/8, 657/9, 657/10, 674/1, 696/1, 700/6, 719/1, 722/1, 723, 725/1, 725/2, 726, 727, 729/1, 724/3, 734/1, 738, 739/1, 749, 751, 808/1 a 809 v k. ú. Přední Kopanina v ulicích K Tuchoměřicům, K Padesátníku, Ke Goniu, Hokešovo náměstí, K Juliáně, Preláta, U Třešňového sadu, Nové Domy, Budislavova v pořizovací hodnotě 8 382 678,43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7) vodovodní řady (6. stavba) na pozemcích parc. č. 733/1 a 734/1 v k. ú. Přední Kopanina v ulici K Lávce v pořizovací hodnotě 2 500 000 Kč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8) vodovodní řady osada Skalka na pozemcích parc. č. 674/1, 745/1, 746/1, 833/1 a 833/5 v k. ú. Přední Kopanina v pořizovací hodnotě 2 571 839,19 Kč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V příloze č. 7 části B se v části Praha 16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adotín</w:t>
        <w:tab/>
        <w:t>2588/7</w:t>
        <w:tab/>
        <w:t xml:space="preserve"> </w:t>
        <w:tab/>
        <w:t>14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Radotín</w:t>
        <w:tab/>
        <w:t>2594/7</w:t>
        <w:tab/>
        <w:t xml:space="preserve">            11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Radotín</w:t>
        <w:tab/>
        <w:t>2644/35</w:t>
        <w:tab/>
        <w:t>3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V příloze č. 7 části B se v části Praha-Zbraslav na konci doplňuje tento výč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braslav</w:t>
        <w:tab/>
        <w:t>3099/1</w:t>
        <w:tab/>
        <w:t xml:space="preserve">            4153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V příloze č. 7 části B se v části Praha-Zbraslav na konci doplňuje tento výče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braslav</w:t>
        <w:tab/>
        <w:t>123/3</w:t>
        <w:tab/>
        <w:t xml:space="preserve">           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braslav</w:t>
        <w:tab/>
        <w:t>1779/18</w:t>
        <w:tab/>
        <w:t>53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V příloze č. 10 se za bod 49 vkládá bod 50, který včetně nadpisu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0. Městská část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t. území</w:t>
        <w:tab/>
        <w:t>parc. č       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č</w:t>
        <w:tab/>
        <w:t xml:space="preserve">          1285/66</w:t>
        <w:tab/>
        <w:t xml:space="preserve">           288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Městská část Praha 4 není oprávněna převést pozemek uvedený v písmenu a) na jinou fyzickou či právnicko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) Městská část Praha 4 je povinna u pozemku uvedeném v písmenu a) zachovat stávající využití (zeleň, zahrada Mateřské školy Matěchova)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avadní body 50 až 463 se označují jako body 51 až 4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V příloze č. 10 se za bod 107 vkládá bod 108, který včetně nadpisu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08. Městská část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Vymezeným majetke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Břevnov</w:t>
        <w:tab/>
        <w:t>2484/58</w:t>
        <w:tab/>
        <w:t>10594</w:t>
      </w:r>
    </w:p>
    <w:p>
      <w:pPr>
        <w:pStyle w:val="Normal"/>
        <w:jc w:val="both"/>
        <w:rPr/>
      </w:pPr>
      <w:r>
        <w:rPr>
          <w:sz w:val="24"/>
          <w:szCs w:val="24"/>
        </w:rPr>
        <w:t>Břevnov</w:t>
        <w:tab/>
        <w:t xml:space="preserve">2489/4  </w:t>
        <w:tab/>
        <w:t>5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Městská část Praha 6 není oprávněna převést pozemky uvedené v písmenu a) na jinou fyzickou či právnicko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Městská část Praha 6 je povinna u pozemků uvedených v písmenu a) zachovat stávající využití (sportoviště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) Městská část Praha 6 je povinna v souvislosti se svěřením pozemku parc. č. 2484/58 v k. ú. Břevnov umožnit nájemcům přístup bez omezení k nově vzniklému pozemku parc. č. 2484/1 v k. ú. Břevnov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avadní body 108 až 464 se označují jako body 109 až 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V příloze č. 10 se za bod 214 vkládají body 215 a 216, které včetně nadpisu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15. Městská část Praha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t. území</w:t>
        <w:tab/>
        <w:t>parc. č.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šnice</w:t>
        <w:tab/>
        <w:t>192/11</w:t>
        <w:tab/>
        <w:t xml:space="preserve">             2683</w:t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192/12</w:t>
        <w:tab/>
        <w:t xml:space="preserve">             2141</w:t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192/15              316</w:t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192/25</w:t>
        <w:tab/>
        <w:t xml:space="preserve">             163</w:t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192/28</w:t>
        <w:tab/>
        <w:t xml:space="preserve">             13</w:t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192/42</w:t>
        <w:tab/>
        <w:t xml:space="preserve">             106</w:t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192/44</w:t>
        <w:tab/>
        <w:t xml:space="preserve">             831</w:t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192/85</w:t>
        <w:tab/>
        <w:t xml:space="preserve">             3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Městská část Praha 10 není oprávněna převést pozemky uvedené v písmenu a) na jinou fyzickou či právnicko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ěstská část Praha 10 je povinna u pozemků uvedených v písmenu a) zachovat stávající využití (sídlištní zeleň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6. Městská část Praha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t. území</w:t>
        <w:tab/>
        <w:t>parc. č</w:t>
        <w:tab/>
        <w:t xml:space="preserve">  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trašnice</w:t>
        <w:tab/>
        <w:t>3925/1</w:t>
        <w:tab/>
        <w:t xml:space="preserve">            1109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šnice</w:t>
        <w:tab/>
        <w:t>3925/12</w:t>
        <w:tab/>
        <w:t>1060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Městská část Praha 10 není oprávněna převést pozemky uvedené v písmenu a) na jinou fyzickou či právnicko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ěstská část Praha 10 je povinna u pozemků uvedených v písmenu a) zachovat stávající využití (zeleň)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avadní body 215 až 465 se označují jako body 217 až 4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V příloze č. 10 bodě 196 písm. a) se slova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rašnice</w:t>
        <w:tab/>
        <w:t>2244/128          3662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73          9136“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nahrazují slovy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rašnice</w:t>
        <w:tab/>
        <w:t>2244/128          36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trašnice</w:t>
        <w:tab/>
        <w:t>2244/173          8957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V příloze č. 10 se za bod 280 vkládá bod 281, který včetně nadpisu z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81. Městská část Praha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Vymezeným majetke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t. území</w:t>
        <w:tab/>
        <w:t>parc. č.</w:t>
        <w:tab/>
        <w:t xml:space="preserve">  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Stodůlky</w:t>
        <w:tab/>
        <w:t>2837/1</w:t>
        <w:tab/>
        <w:t xml:space="preserve">            318</w:t>
      </w:r>
    </w:p>
    <w:p>
      <w:pPr>
        <w:pStyle w:val="Normal"/>
        <w:jc w:val="both"/>
        <w:rPr/>
      </w:pPr>
      <w:r>
        <w:rPr>
          <w:sz w:val="24"/>
          <w:szCs w:val="24"/>
        </w:rPr>
        <w:t>Stodůlky</w:t>
        <w:tab/>
        <w:t>2860/1</w:t>
        <w:tab/>
        <w:t xml:space="preserve">            37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důlky</w:t>
        <w:tab/>
        <w:t>2860/138</w:t>
        <w:tab/>
        <w:t>20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Městská část Praha 13 není oprávněna převést pozemky uvedené v písmenu a) na jinou fyzickou či právnickou osobu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avadní body 281 až 467 se označují jako body 282 až 4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V příloze č. 10 se za bod 331 vkládá bod 332, který včetně nadpisu z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32. Městská část Praha-Čak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Vymezeným majetke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. území      parc. č.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č. pop.</w:t>
      </w:r>
    </w:p>
    <w:p>
      <w:pPr>
        <w:pStyle w:val="Normal"/>
        <w:jc w:val="both"/>
        <w:rPr/>
      </w:pPr>
      <w:r>
        <w:rPr>
          <w:sz w:val="24"/>
          <w:szCs w:val="24"/>
        </w:rPr>
        <w:t>Čakovice</w:t>
        <w:tab/>
        <w:t>50</w:t>
        <w:tab/>
        <w:t xml:space="preserve">            556</w:t>
        <w:tab/>
        <w:t xml:space="preserve">    621</w:t>
      </w:r>
    </w:p>
    <w:p>
      <w:pPr>
        <w:pStyle w:val="Normal"/>
        <w:jc w:val="both"/>
        <w:rPr/>
      </w:pPr>
      <w:r>
        <w:rPr>
          <w:sz w:val="24"/>
          <w:szCs w:val="24"/>
        </w:rPr>
        <w:t>Čakovice</w:t>
        <w:tab/>
        <w:t>1336/7</w:t>
        <w:tab/>
        <w:t xml:space="preserve">            158          689</w:t>
      </w:r>
    </w:p>
    <w:p>
      <w:pPr>
        <w:pStyle w:val="Normal"/>
        <w:jc w:val="both"/>
        <w:rPr/>
      </w:pPr>
      <w:r>
        <w:rPr>
          <w:sz w:val="24"/>
          <w:szCs w:val="24"/>
        </w:rPr>
        <w:t>Čakovice</w:t>
        <w:tab/>
        <w:t>1336/8</w:t>
        <w:tab/>
        <w:t xml:space="preserve">            159</w:t>
        <w:tab/>
        <w:t xml:space="preserve">    690</w:t>
      </w:r>
    </w:p>
    <w:p>
      <w:pPr>
        <w:pStyle w:val="Normal"/>
        <w:jc w:val="both"/>
        <w:rPr/>
      </w:pPr>
      <w:r>
        <w:rPr>
          <w:sz w:val="24"/>
          <w:szCs w:val="24"/>
        </w:rPr>
        <w:t>Čakovice</w:t>
        <w:tab/>
        <w:t>1336/14</w:t>
        <w:tab/>
        <w:t>159</w:t>
        <w:tab/>
        <w:t xml:space="preserve">    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15</w:t>
        <w:tab/>
        <w:t>159</w:t>
        <w:tab/>
        <w:t>6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20</w:t>
        <w:tab/>
        <w:t>160</w:t>
        <w:tab/>
        <w:t>6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21</w:t>
        <w:tab/>
        <w:t>160</w:t>
        <w:tab/>
        <w:t>6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11</w:t>
        <w:tab/>
        <w:t>148</w:t>
        <w:tab/>
        <w:t>627</w:t>
      </w:r>
    </w:p>
    <w:p>
      <w:pPr>
        <w:pStyle w:val="Normal"/>
        <w:jc w:val="both"/>
        <w:rPr/>
      </w:pPr>
      <w:r>
        <w:rPr>
          <w:sz w:val="24"/>
          <w:szCs w:val="24"/>
        </w:rPr>
        <w:t>Čakovice</w:t>
        <w:tab/>
        <w:t>1336/12</w:t>
        <w:tab/>
        <w:t>146</w:t>
        <w:tab/>
        <w:t>628</w:t>
      </w:r>
    </w:p>
    <w:p>
      <w:pPr>
        <w:pStyle w:val="Normal"/>
        <w:jc w:val="both"/>
        <w:rPr/>
      </w:pPr>
      <w:r>
        <w:rPr>
          <w:sz w:val="24"/>
          <w:szCs w:val="24"/>
        </w:rPr>
        <w:t>Čakovice</w:t>
        <w:tab/>
        <w:t>1336/13</w:t>
        <w:tab/>
        <w:t>146</w:t>
        <w:tab/>
        <w:t>6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17</w:t>
        <w:tab/>
        <w:t>147</w:t>
        <w:tab/>
        <w:t>6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18</w:t>
        <w:tab/>
        <w:t>147</w:t>
        <w:tab/>
        <w:t>6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19</w:t>
        <w:tab/>
        <w:t>147</w:t>
        <w:tab/>
        <w:t>632</w:t>
      </w:r>
    </w:p>
    <w:p>
      <w:pPr>
        <w:pStyle w:val="Normal"/>
        <w:jc w:val="both"/>
        <w:rPr/>
      </w:pPr>
      <w:r>
        <w:rPr>
          <w:sz w:val="24"/>
          <w:szCs w:val="24"/>
        </w:rPr>
        <w:t>Čakovice</w:t>
        <w:tab/>
        <w:t>1336/22</w:t>
        <w:tab/>
        <w:t>154</w:t>
        <w:tab/>
        <w:t>6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23</w:t>
        <w:tab/>
        <w:t>158</w:t>
        <w:tab/>
        <w:t>6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kovice</w:t>
        <w:tab/>
        <w:t>1336/24</w:t>
        <w:tab/>
        <w:t>158</w:t>
        <w:tab/>
        <w:t>6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Městská část Praha-Čakovice není oprávněna převést nemovitosti uvedené v písmenu a) na jinou fyzickou či právnickou osobu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Dosavadní body 332 až 468 se označují jako body 333 až 4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V příloze č. 10 se za bod 460 vkládá bod 461, který včetně nadpisu z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461. Městská část Praha-Zbrasl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Vymezeným majetke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t. území</w:t>
        <w:tab/>
        <w:t>parc. č</w:t>
        <w:tab/>
        <w:t xml:space="preserve">     výměr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      č. pop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braslav</w:t>
        <w:tab/>
        <w:t>1945/3</w:t>
        <w:tab/>
        <w:t xml:space="preserve">           54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braslav</w:t>
        <w:tab/>
        <w:t>1945/4</w:t>
        <w:tab/>
        <w:t xml:space="preserve">           68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raslav</w:t>
        <w:tab/>
        <w:t>1946</w:t>
        <w:tab/>
        <w:t xml:space="preserve">           143</w:t>
        <w:tab/>
        <w:t>stavba bez č. pop./č. ev.</w:t>
      </w:r>
    </w:p>
    <w:p>
      <w:pPr>
        <w:pStyle w:val="Normal"/>
        <w:jc w:val="both"/>
        <w:rPr/>
      </w:pPr>
      <w:r>
        <w:rPr>
          <w:sz w:val="24"/>
          <w:szCs w:val="24"/>
        </w:rPr>
        <w:t>Zbraslav</w:t>
        <w:tab/>
        <w:t>1947/1</w:t>
        <w:tab/>
        <w:t xml:space="preserve">           348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raslav</w:t>
        <w:tab/>
        <w:t>1947/4</w:t>
        <w:tab/>
        <w:t xml:space="preserve">           148</w:t>
        <w:tab/>
        <w:t>stavba bez č. pop./č. 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b) Městská část Praha-Zbraslav není oprávněna pozemky uvedené v písmenu a) převést na jinou fyzickou či právnicko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) Městská část Praha-Zbraslav je povinna u pozemků uvedených v písmenu a) předložit hlavnímu městu Praze k projednání ve volených orgánech hlavního města Prahy každý záměr dalšího nakládání s těmito pozemky nebo jejich částmi, kterým dojde ke změně stávajícího využití těchto pozemků nebo jejich čá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) Městská část Praha-Zbraslav je povinna řídit se při dalším nakládání s pozemky uvedenými v písmenu a) rozhodnutím voleného orgánu hlavního města Prahy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avadní body 461 až 469 se označují jako body 462 až 4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dnem 1. října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MUDr. Zdeněk H ř i b, v. r.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primátor hlavního města Prahy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doc. Ing. arch. Petr H l a v á č e k, v. r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I. náměstek primátora hlavního města Prahy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Markedcontent">
    <w:name w:val="markedcontent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b/>
      <w:bCs/>
    </w:rPr>
  </w:style>
  <w:style w:type="character" w:styleId="PedmtkomenteChar1">
    <w:name w:val="Předmět komentáře Char1"/>
    <w:qFormat/>
    <w:rPr>
      <w:rFonts w:ascii="Calibri" w:hAnsi="Calibri" w:eastAsia="Calibri" w:cs="Calibri"/>
      <w:b/>
      <w:bCs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rFonts w:ascii="Arial" w:hAnsi="Arial" w:cs="Arial"/>
      <w:b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08"/>
        <w:tab w:val="left" w:pos="1588" w:leader="none"/>
      </w:tabs>
      <w:spacing w:before="60" w:after="60"/>
      <w:ind w:left="1588" w:hanging="567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Paticka1">
    <w:name w:val="Paticka1"/>
    <w:basedOn w:val="Normal"/>
    <w:qFormat/>
    <w:pPr>
      <w:ind w:left="1418" w:hanging="1418"/>
    </w:pPr>
    <w:rPr>
      <w:rFonts w:ascii="Arial" w:hAnsi="Arial" w:cs="Arial"/>
      <w:sz w:val="22"/>
    </w:rPr>
  </w:style>
  <w:style w:type="paragraph" w:styleId="Odstavec1b">
    <w:name w:val="Odstavec1b"/>
    <w:basedOn w:val="Normal"/>
    <w:qFormat/>
    <w:pPr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Odstavec1RekapbNoEnterC">
    <w:name w:val="Odstavec1_Rekapb_NoEnterC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6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dobloku">
    <w:name w:val="text do bloku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Nadpislnk">
    <w:name w:val="nadpis článků"/>
    <w:basedOn w:val="Normal"/>
    <w:next w:val="Normal"/>
    <w:qFormat/>
    <w:p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sz w:val="22"/>
      <w:szCs w:val="22"/>
    </w:rPr>
  </w:style>
  <w:style w:type="paragraph" w:styleId="Nadpisploh">
    <w:name w:val="nadpis příloh"/>
    <w:next w:val="Textdobloku"/>
    <w:qFormat/>
    <w:pPr>
      <w:widowControl/>
      <w:bidi w:val="0"/>
    </w:pPr>
    <w:rPr>
      <w:rFonts w:ascii="Tahoma" w:hAnsi="Tahoma" w:eastAsia="Times New Roman" w:cs="Tahoma"/>
      <w:i/>
      <w:color w:val="auto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center"/>
      <w:textAlignment w:val="auto"/>
    </w:pPr>
    <w:rPr>
      <w:b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3:00Z</dcterms:created>
  <dc:creator>INF</dc:creator>
  <dc:description/>
  <cp:keywords/>
  <dc:language>en-US</dc:language>
  <cp:lastModifiedBy>Vejvodová Magdaléna (MHMP, LEG)</cp:lastModifiedBy>
  <cp:lastPrinted>2022-05-30T09:03:00Z</cp:lastPrinted>
  <dcterms:modified xsi:type="dcterms:W3CDTF">2022-09-13T06:53:00Z</dcterms:modified>
  <cp:revision>10</cp:revision>
  <dc:subject/>
  <dc:title>Příloha č</dc:title>
</cp:coreProperties>
</file>