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  <w:lang w:val="cs-CZ"/>
        </w:rPr>
        <w:t>Úprava k příloze č. 3 k OZ vyhlášce č.2/2004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Zásahová jednotka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SDH Hoštice – Heroltice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rnuštík Petr</w:t>
        <w:tab/>
        <w:tab/>
        <w:tab/>
        <w:t>-    velitel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kácel Jaroslav</w:t>
        <w:tab/>
        <w:tab/>
        <w:t>-    velitel družstv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Wachtel Ota</w:t>
        <w:tab/>
        <w:tab/>
        <w:tab/>
        <w:t>-    velitel družstv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rnuštík František, ml.</w:t>
        <w:tab/>
        <w:tab/>
        <w:t>-    strojní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rnuštík Martin</w:t>
        <w:tab/>
        <w:tab/>
        <w:tab/>
        <w:t>-    strojní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rnuštík Miloš, ml.</w:t>
        <w:tab/>
        <w:tab/>
        <w:t>-    čl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Štěrba Jiří st.</w:t>
        <w:tab/>
        <w:tab/>
        <w:tab/>
        <w:t>-    čl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rnuštík David</w:t>
        <w:tab/>
        <w:tab/>
        <w:tab/>
        <w:t>-    čl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Wachtel Jan</w:t>
        <w:tab/>
        <w:tab/>
        <w:tab/>
        <w:t>-    člen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vrhl: Mrnuštík Petr – velitel                                               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cs-CZ"/>
        </w:rPr>
        <w:t>Božena Bugnerová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cs-CZ"/>
        </w:rPr>
        <w:t>starostka obce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  <w:lang w:val="cs-CZ"/>
        </w:rPr>
        <w:t>Příloha č. 4 k OZ vyhlášce č. 2/2004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Zdroje vody pro hašení požárů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čet a rozmístění hydrantů v obci: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Hoštice</w:t>
      </w:r>
      <w:r>
        <w:rPr>
          <w:rFonts w:cs="Arial"/>
          <w:sz w:val="24"/>
          <w:szCs w:val="24"/>
          <w:lang w:val="cs-CZ"/>
        </w:rPr>
        <w:t xml:space="preserve"> </w:t>
        <w:tab/>
        <w:t xml:space="preserve">        </w:t>
      </w:r>
      <w:r>
        <w:rPr>
          <w:rFonts w:cs="Arial"/>
          <w:b/>
          <w:sz w:val="24"/>
          <w:szCs w:val="24"/>
          <w:lang w:val="cs-CZ"/>
        </w:rPr>
        <w:t>č.p.                    majitel domu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/>
      </w:pPr>
      <w:r>
        <w:rPr>
          <w:rFonts w:cs="Arial"/>
          <w:sz w:val="24"/>
          <w:szCs w:val="24"/>
          <w:lang w:val="cs-CZ"/>
        </w:rPr>
        <w:tab/>
        <w:t>77</w:t>
        <w:tab/>
        <w:t>Blažkovský Antonín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74</w:t>
        <w:tab/>
        <w:t>Vrtílek Emil (st.)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ab/>
        <w:t>mostek u Hoštického náhonu (Kalábovo)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47</w:t>
        <w:tab/>
        <w:t>Hromková Libuše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81</w:t>
        <w:tab/>
        <w:t>Kašpírová Ludmila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87</w:t>
        <w:tab/>
        <w:t>Reškovi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9</w:t>
        <w:tab/>
        <w:t>Ondruškovi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58</w:t>
        <w:tab/>
        <w:t>Mateřská škola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30</w:t>
        <w:tab/>
        <w:t>Dopitovi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2</w:t>
        <w:tab/>
        <w:t>Hanák Josef ml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78</w:t>
        <w:tab/>
        <w:t>Obecní úřa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/>
      </w:pPr>
      <w:r>
        <w:rPr>
          <w:rFonts w:cs="Arial"/>
          <w:b/>
          <w:sz w:val="24"/>
          <w:szCs w:val="24"/>
          <w:lang w:val="cs-CZ"/>
        </w:rPr>
        <w:t>Herolt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sz w:val="24"/>
          <w:szCs w:val="24"/>
          <w:lang w:val="cs-CZ"/>
        </w:rPr>
        <w:t>č.p.</w:t>
        <w:tab/>
        <w:t>majitel domu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27</w:t>
        <w:tab/>
        <w:t>Kubíčková Jana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13</w:t>
        <w:tab/>
        <w:t>Machálkovi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ab/>
        <w:t>garáže (6 boxů) za Humny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49</w:t>
        <w:tab/>
        <w:t>Štěrba Roman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48</w:t>
        <w:tab/>
        <w:t>Mrnuštík Jiří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45</w:t>
        <w:tab/>
        <w:t>Hanák Josef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  1</w:t>
        <w:tab/>
        <w:t>Tomášková Olga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56</w:t>
        <w:tab/>
        <w:t>Jandíková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  4</w:t>
        <w:tab/>
        <w:t>Adámek Lubomír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62</w:t>
        <w:tab/>
        <w:t>Brhel Miroslav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01</w:t>
        <w:tab/>
        <w:t>Mrnuštík František st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 xml:space="preserve">  92</w:t>
        <w:tab/>
        <w:t>Skácel Jaroslav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04</w:t>
        <w:tab/>
        <w:t>Hanáček Emil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>132</w:t>
        <w:tab/>
        <w:t xml:space="preserve">4. byt.jednot. Heroltice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3969" w:leader="none"/>
        </w:tabs>
        <w:rPr/>
      </w:pPr>
      <w:r>
        <w:rPr>
          <w:rFonts w:cs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1:00Z</dcterms:created>
  <dc:creator>Obecní úřad</dc:creator>
  <dc:description/>
  <cp:keywords/>
  <dc:language>en-US</dc:language>
  <cp:lastModifiedBy>Knápek Jan, Mgr., Ph.D.</cp:lastModifiedBy>
  <cp:lastPrinted>2006-02-24T09:15:00Z</cp:lastPrinted>
  <dcterms:modified xsi:type="dcterms:W3CDTF">2023-12-12T13:01:00Z</dcterms:modified>
  <cp:revision>2</cp:revision>
  <dc:subject/>
  <dc:title> </dc:title>
</cp:coreProperties>
</file>