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elčany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Kelčany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5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Kelčany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elčany se na svém zasedání dne 20. 2. 2015 usnesením č. 7 </w:t>
      </w:r>
      <w:r>
        <w:rPr/>
        <w:t xml:space="preserve">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v příloze k této obecně závazné vyhlášce je možný pohyb psů pouze na vodítku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v příloze k této obecně závazné vyhlášce, se zakazuje výcvik psů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, vyznačených v příloze k této obecně závazné vyhlášce, se stanovuje povinnost úklidu exkrementů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 15. 3. 2015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avel Šnajdr                                                                                     Radim Konečný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3. 2. 2015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11. 3. 2015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obecně závazné vyhlášce obce Kelčany č. 3/2015, kterou se stanovují pravidla pro pohyb psů na veřejném prostranství v obci Kelčany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veřejných prostranství v obci, na nichž se uplatňuje regulace dle ust. čl. 1 písm. a) a b) a c) obecně závazné vyhlášky obc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ely číslo:        1     náves u kapl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2     ulička nad kapl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4     obecní zahrad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9     před OÚ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0   zahrada za OÚ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05/5  pozemek u st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17/1  pozemek u hospoda a cest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17/2  pozemek u hospody a cest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327     pozemek u st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370     hřiště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371/1  hřiště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371/4  hřiště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372/1  hřiště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372/3  hřiště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438/1  cesta u búd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83     cesta k Pantlíkovém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215     cesta do Kolonky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128     chodníky                                     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72/1   rybník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72/2   rybník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72/3   rybník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72/4   rybník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72/5   rybník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2:00Z</dcterms:created>
  <dc:creator>DA210036</dc:creator>
  <dc:description/>
  <cp:keywords/>
  <dc:language>en-US</dc:language>
  <cp:lastModifiedBy>Uzivatel</cp:lastModifiedBy>
  <cp:lastPrinted>2015-02-09T11:38:00Z</cp:lastPrinted>
  <dcterms:modified xsi:type="dcterms:W3CDTF">2015-02-09T10:39:00Z</dcterms:modified>
  <cp:revision>12</cp:revision>
  <dc:subject/>
  <dc:title>Vzor obecně závazné vyhlášky obce o stanovení systému shromažďování, sběru, přepravy, třídění, využívání a odstraňování komuná</dc:title>
</cp:coreProperties>
</file>