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ec Sudice, Sudice 164, 68001 Boskovic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Obecně závazná vyhláška obce Sudice č. 4/2019,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místním poplatku ze vstupného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</w:t>
      </w:r>
      <w:r>
        <w:rPr>
          <w:rFonts w:cs="Arial" w:ascii="Arial" w:hAnsi="Arial"/>
          <w:b w:val="false"/>
          <w:sz w:val="22"/>
          <w:szCs w:val="22"/>
        </w:rPr>
        <w:t xml:space="preserve">Sudic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e na svém zasedání dne 11. 12. 2019 usnesením </w:t>
        <w:br/>
        <w:t xml:space="preserve">č.  07/07/20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la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zvylnk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udice touto vyhláškou zavádí místní poplatek ze vstupného (dále jen „poplatek“)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zvylnk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zvy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zvylnk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10 dnů před jejím konáním.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spacing w:before="0" w:after="0"/>
        <w:ind w:left="1021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splní ohlašovací povinnost tím, že správci poplatku tuto oznámí písemně, ústně do protokolu nebo datovou zprávou, která je opatřena uznávaným elektronickým podpisem, nebo která je odeslána prostřednictvím datové schránky. K oznámení vzniku poplatkové povinnosti je možno využít „Prohlášení o poplatku ze vstupného“, jehož náležitosti a vzor jsou uvedeny v příloze č. 1 této vyhlášky a tvoří její nedílnou součást. Příslušný formulář je k dispozici u správce poplatku a na webových stránkách obce www.sudice-bk.cz pod odkazem „Důležité dokumenty“ a „Formuláře“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zvylnk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kulturní a sportovní akce činí 10% z úhrnné částky vybraného vstupného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dejní a reklamní akce činí 20% z úhrnné částky vybraného vstupného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poplatku</w:t>
      </w:r>
    </w:p>
    <w:p>
      <w:pPr>
        <w:pStyle w:val="Nzvylnk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3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    Poplatek je splatný do 15-ti dnů ode dne skončení akce.</w:t>
      </w:r>
    </w:p>
    <w:p>
      <w:pPr>
        <w:pStyle w:val="Zkladntext3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zvylnk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 akcí, jejichž celý výtěžek je určen na charitativní a veřejné prospěšné účely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z akcí, které pořádají zájmové a neziskové organizace, které mají sídlo na území obce,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ze vstupného na divadelní, taneční a filmová představení, koncerty vážné hudby a výstavy uměleckého charakteru,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z akcí pořádaných pro děti do 15 let a pro osoby se zdravotním postižením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15-ti dnů před zahájením akce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platník nesplní povinnost ohlásit údaj rozhodný pro osvobození nebo úlevu ve lhůtě stanovené touto vyhláškou nebo zákonem, nárok na osvobození nebo úlevu zaniká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7</w:t>
      </w:r>
    </w:p>
    <w:p>
      <w:pPr>
        <w:pStyle w:val="Nzvy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ýšení poplatku </w:t>
      </w:r>
    </w:p>
    <w:p>
      <w:pPr>
        <w:pStyle w:val="Nzvylnk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zvy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14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10. 12. 2014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zvylnk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. 2020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contextualSpacing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                                                      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osef Roupa                                                                  Ing. Olga Dočkal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3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8. 1. 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loha č. 1 k obecně závazné vyhlášce č. 4/2019, o místním poplatku ze vstupnéh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bec Sudice, Sudice 164, 680 01 Boskov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el.: +420 606 136 650, +420 724 045 752,  E-mail: </w:t>
      </w:r>
      <w:hyperlink r:id="rId2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sudice.bk@email.cz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sudice@sudice-bk.cz</w:t>
        </w:r>
      </w:hyperlink>
      <w:r>
        <w:rPr>
          <w:rFonts w:cs="Arial" w:ascii="Arial" w:hAnsi="Arial"/>
          <w:bCs/>
          <w:iCs/>
          <w:sz w:val="20"/>
          <w:szCs w:val="20"/>
        </w:rPr>
        <w:br/>
        <w:t>Bankovní spojení: 29623631/0100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</w:t>
      </w:r>
    </w:p>
    <w:p>
      <w:pPr>
        <w:pStyle w:val="Normln1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adpis11"/>
        <w:jc w:val="center"/>
        <w:rPr/>
      </w:pPr>
      <w:r>
        <w:rPr>
          <w:rFonts w:cs="Arial" w:ascii="Arial" w:hAnsi="Arial"/>
          <w:sz w:val="22"/>
          <w:szCs w:val="22"/>
        </w:rPr>
        <w:t xml:space="preserve">PROHLÁŠENÍ O POPLATKU </w:t>
      </w:r>
      <w:r>
        <w:rPr>
          <w:rFonts w:eastAsia="Times New Roman" w:cs="Arial" w:ascii="Arial" w:hAnsi="Arial"/>
          <w:sz w:val="22"/>
          <w:szCs w:val="22"/>
        </w:rPr>
        <w:t>ZE VSTUPNÉHO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latní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yzická osob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jmení, jméno, rodné číslo a adresa poplatníka u OSVČ IČ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 ……………………………………E-mail: …………………………………………………..</w:t>
      </w:r>
    </w:p>
    <w:p>
      <w:pPr>
        <w:pStyle w:val="Normln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 a číslo účtu (jen při platbě převodem):…………………………………………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ávnická osob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jméno, sídlo  a IČ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 ……………………………………</w:t>
      </w:r>
    </w:p>
    <w:p>
      <w:pPr>
        <w:pStyle w:val="Normln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……………………………………..</w:t>
      </w:r>
    </w:p>
    <w:p>
      <w:pPr>
        <w:pStyle w:val="Normln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 a číslo účtu (jen při platbě převodem):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ázev akc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a místo konání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ybrané vstupné celkem: </w:t>
      </w:r>
      <w:r>
        <w:rPr>
          <w:rFonts w:cs="Arial" w:ascii="Arial" w:hAnsi="Arial"/>
          <w:bCs/>
          <w:sz w:val="22"/>
          <w:szCs w:val="22"/>
        </w:rPr>
        <w:t>.....................................K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Vybrané vstupné se sníží o daň z přidané hodnoty, jestliže byla v ceně vstupného obsažena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platek: </w:t>
      </w:r>
      <w:r>
        <w:rPr>
          <w:rFonts w:cs="Arial" w:ascii="Arial" w:hAnsi="Arial"/>
          <w:bCs/>
          <w:sz w:val="22"/>
          <w:szCs w:val="22"/>
        </w:rPr>
        <w:t>…………….......Kč (zaokrouhlený na celé Kč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hlašuji, že údaje uvedené v Prohlášení o poplatku ze vstupného jsou úplné a pravdivé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</w:t>
      </w:r>
      <w:r>
        <w:rPr>
          <w:rFonts w:cs="Arial" w:ascii="Arial" w:hAnsi="Arial"/>
          <w:sz w:val="22"/>
          <w:szCs w:val="22"/>
        </w:rPr>
        <w:t>...............................................</w:t>
        <w:tab/>
        <w:t xml:space="preserve">                Po</w:t>
      </w:r>
      <w:r>
        <w:rPr>
          <w:rFonts w:cs="Arial" w:ascii="Arial" w:hAnsi="Arial"/>
          <w:bCs/>
          <w:sz w:val="22"/>
          <w:szCs w:val="22"/>
        </w:rPr>
        <w:t>dpis (razítko): …</w:t>
      </w:r>
      <w:r>
        <w:rPr>
          <w:rFonts w:cs="Arial" w:ascii="Arial" w:hAnsi="Arial"/>
          <w:sz w:val="22"/>
          <w:szCs w:val="22"/>
        </w:rPr>
        <w:t>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Nadpis11">
    <w:name w:val="Nadpis 11"/>
    <w:basedOn w:val="Normln1"/>
    <w:next w:val="Normln1"/>
    <w:qFormat/>
    <w:pPr>
      <w:keepNext w:val="true"/>
      <w:tabs>
        <w:tab w:val="clear" w:pos="708"/>
        <w:tab w:val="left" w:pos="0" w:leader="none"/>
      </w:tabs>
      <w:outlineLvl w:val="0"/>
    </w:pPr>
    <w:rPr>
      <w:b/>
      <w:bCs/>
      <w:sz w:val="32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ice.bk@email.cz" TargetMode="External"/><Relationship Id="rId3" Type="http://schemas.openxmlformats.org/officeDocument/2006/relationships/hyperlink" Target="mailto:sudice@sudice-bk.c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0:00Z</dcterms:created>
  <dc:creator>Žemlová Hana, JUDr.</dc:creator>
  <dc:description/>
  <cp:keywords/>
  <dc:language>en-US</dc:language>
  <cp:lastModifiedBy>OBEC SUDICE</cp:lastModifiedBy>
  <cp:lastPrinted>2010-06-16T15:10:00Z</cp:lastPrinted>
  <dcterms:modified xsi:type="dcterms:W3CDTF">2020-01-08T19:17:00Z</dcterms:modified>
  <cp:revision>12</cp:revision>
  <dc:subject/>
  <dc:title>Metodický materiál</dc:title>
</cp:coreProperties>
</file>