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 Klokoč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Obecně závazná vyhláška č. 3/2016 o znaku, praporu, barvách  </w:t>
      </w:r>
    </w:p>
    <w:p>
      <w:pPr>
        <w:pStyle w:val="Normal"/>
        <w:jc w:val="center"/>
        <w:rPr/>
      </w:pPr>
      <w:r>
        <w:rPr>
          <w:sz w:val="32"/>
        </w:rPr>
        <w:t>a razítku obce Klokočov a o zásadách jejich uží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Klokočov se na svém zasedání dne 8. 7. 2016 usneslo vydat na základě § 84 odst. 2 písm. i) zákona č. 128/2000 Sb., o obcích (obecní zřízení) v platném znění, tuto obecně závaznou vyhlášku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nak, prapor, barvy a razítko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kem obce je: ve stříbrném štítě s červenou patou zelená vykořeněná líp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aporem obce je list s poměrem šířky k délce 2:3, s tímto popisem: List tvoří dva vodorovné pruhy, bílý a červený, v poměru 2:1. Uprostřed zelená vykořeněná lípa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Barvami obce jsou bílá (neboli stříbrná), zelená a červe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azítkem obce je kulaté pole se znakem obce, vyobrazeným uprostřed, a celým názvem obce, uvedeným po obvodu razít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yobrazení znaku a praporu obce jsou přílohou této vyhlášky a jsou v originále uschovány na Obecním úřad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žívání znaku ob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není předepsáno užívání státního znaku (§ 2 a následujícího zákona č. 352/2001 Sb., o užívání státních symbolů České republiky a o změně některých zákonů), může obec, jakož i jí zřízené nebo založené organizační složky a právnické osoby užívat znak ob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iné subjekty mohou užívat znak obce jen s jejím souhlasem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volení k užívání znaku obce vydává zastupitelstvo obce na základě odůvodněné žádosti obsahující barevný nákres a způsob umístění, podané na Obecním úřad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k obce lze užívat zpravid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v záhlaví významných listin a písemných dokumen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k vnějšímu označení budov (místností), pokud není předepsáno užívání státního zna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na orientačních a propagačních tabul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na některých předmětech a jiném majetku obce nebo organizací jí založených, řízených nebo spravovaný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na propagačních tiscích a publikací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sz w:val="24"/>
        </w:rPr>
      </w:pPr>
      <w:r>
        <w:rPr>
          <w:sz w:val="24"/>
        </w:rPr>
        <w:t>na upomínkových předmětech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b/>
          <w:sz w:val="24"/>
        </w:rPr>
        <w:t>Užívání praporu obce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kud není předepsáno užívání státní vlajky, prapor obce užívá obec, její orgány a 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apor obce lze užívat zejména při slavnostních příležitostech, významných jednáních a setkáních a dalších událostech, mezinárodního, regionálního i obecního charakte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žívání razítka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kud není předepsáno užívání úředního razítka s malým státním znakem, může obec užívat razítko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obecně závazná vyhláška nabývá účinnosti 25. 7.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</w:rPr>
      </w:pPr>
      <w:r>
        <w:rPr>
          <w:sz w:val="24"/>
        </w:rPr>
        <w:tab/>
        <w:t>Hanka Zárubová v.r.</w:t>
        <w:tab/>
        <w:t xml:space="preserve"> Jiří Lefler v.r.</w:t>
      </w:r>
    </w:p>
    <w:p>
      <w:pPr>
        <w:pStyle w:val="Normal"/>
        <w:ind w:firstLine="708"/>
        <w:rPr/>
      </w:pPr>
      <w:r>
        <w:rPr>
          <w:sz w:val="24"/>
        </w:rPr>
        <w:t xml:space="preserve">      </w:t>
      </w:r>
      <w:r>
        <w:rPr>
          <w:sz w:val="24"/>
        </w:rPr>
        <w:t>starosta obce</w:t>
        <w:tab/>
        <w:tab/>
        <w:tab/>
        <w:tab/>
        <w:tab/>
        <w:t>místo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na úřední desce obecního úřadu dne 9.7.2016</w:t>
      </w:r>
    </w:p>
    <w:p>
      <w:pPr>
        <w:pStyle w:val="Normal"/>
        <w:rPr>
          <w:sz w:val="24"/>
        </w:rPr>
      </w:pPr>
      <w:r>
        <w:rPr>
          <w:sz w:val="24"/>
        </w:rPr>
        <w:t>Sňato z úřední desky obecního úřadu dne 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53:00Z</dcterms:created>
  <dc:creator>Obecní úřad Písečná</dc:creator>
  <dc:description/>
  <dc:language>en-US</dc:language>
  <cp:lastModifiedBy>Obec</cp:lastModifiedBy>
  <cp:lastPrinted>2017-04-19T14:41:00Z</cp:lastPrinted>
  <dcterms:modified xsi:type="dcterms:W3CDTF">2023-02-13T08:53:00Z</dcterms:modified>
  <cp:revision>2</cp:revision>
  <dc:subject/>
  <dc:title>Oznámení obce Písečná</dc:title>
</cp:coreProperties>
</file>