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STATUTÁRNÍ MĚSTO HAVÍŘOV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rPr/>
      </w:pPr>
      <w:r>
        <w:rPr>
          <w:b/>
          <w:bCs/>
          <w:color w:val="000000"/>
        </w:rPr>
        <w:tab/>
        <w:t>Obecně závazná vyhláška č.  8/2011,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 zabezpečení místních záležitostí veřejného pořádku na území města Havířova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astupitelstvo   města    Havířova  se na svém zasedání dne  14.11.2011  usnesením                       č. 325/8ZM/2011 usneslo vydat v souladu s  § 10 písm. a)   a  § 84 odst. 2  písm. h)   zákona      č. 128/2000 Sb., o obcích (obecní zřízení),  ve znění pozdějších předpisů,  tuto obecně závaznou vyhlášku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ab/>
      </w:r>
      <w:r>
        <w:rPr>
          <w:b/>
        </w:rPr>
        <w:t>Čl. 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íl a předmět obecně závazné vyhlášk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120"/>
        <w:jc w:val="both"/>
        <w:textAlignment w:val="auto"/>
        <w:rPr/>
      </w:pPr>
      <w:r>
        <w:rPr/>
        <w:t>Cílem této obecně závazné vyhlášky (dále jen „vyhláška“) je vytvoření opatření směřujících k ochraně před hlukem v době nočního klidu, zabezpečení místních záležitostí jako stavu, který umožňuje pokojné soužití občanů i návštěvníků města, vytváření příznivých podmínek pro život ve městě a vytváření estetického vzhledu města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120"/>
        <w:jc w:val="both"/>
        <w:textAlignment w:val="auto"/>
        <w:rPr/>
      </w:pPr>
      <w:r>
        <w:rPr/>
        <w:t>Předmětem této vyhlášky je regulace činností, které by mohly narušit veřejný pořádek ve městě nebo být v rozporu s dobrými mravy, ochranou zdraví, a směřující k ochraně před následnými škodami a újmami působenými narušováním veřejného pořádku na majetku, jako veřejném statku, jehož ochrana je ve veřejném zájmu, v zájmu chráněném městem jako územním samosprávným celkem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Vymezení činností, které by mohly narušit veřejný pořádek v obci nebo být v rozporu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 dobrými mravy, ochranou bezpečnosti, zdraví a majetk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Činností, která by mohla narušit veřejný pořádek ve městě nebo být v rozporu s dobrými mravy, ochranou bezpečnosti, zdraví a majetku, je prodej zboží uskutečňovaný přes prodejní okénko přímo na veřejné prostranství, kdy zákazník nevstupuje do prostoru provozovny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ákaz činností na některých veřejných prostranstvích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V době od 22:00 hodin do 04:00 hodin je zakázáno provádět činnost uvedenou v čl. 2 na veřejných prostranstvích vymezených v příloze této vyhlášky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Výjimk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 xml:space="preserve">Ustanovení čl. 3 se nevztahuje na prodej uskutečňovaný v rámci pohotovostní služby lékáren a prodejních okének benzínových čerpacích stanic. </w:t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lnIMP"/>
        <w:jc w:val="center"/>
        <w:rPr>
          <w:b/>
          <w:b/>
          <w:bCs/>
        </w:rPr>
      </w:pPr>
      <w:r>
        <w:rPr>
          <w:b/>
          <w:bCs/>
        </w:rPr>
        <w:t xml:space="preserve">Kontrola 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/>
        <w:t>Kontrolu dodržování této vyhlášky je oprávněna provádět Městská policie Havířov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jc w:val="both"/>
        <w:rPr>
          <w:bCs/>
          <w:color w:val="000000"/>
        </w:rPr>
      </w:pPr>
      <w:r>
        <w:rPr/>
        <w:t xml:space="preserve">Nedílnou součástí této vyhlášky je Příloha č. 1 k </w:t>
      </w:r>
      <w:r>
        <w:rPr>
          <w:bCs/>
          <w:color w:val="000000"/>
        </w:rPr>
        <w:t>Obecně závazné vyhlášce č. 9/2011, k zabezpečení místních záležitostí veřejného pořádku na území města Havířova – „Přehled veřejných prostranství, na kterých jsou zakázány činnosti, které by mohly narušit veřejný pořádek“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 xml:space="preserve">Ing. Zdeněk Osmanczyk v. r.                                                  Ing. Eduard Heczko v. r. 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rimátor města                                                                         náměstek primáto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yvěšeno na úřední desce dne: 25.11.201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ejmuto z úřední desky dne: 12.12.201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Účinnost dne: 10.12.2011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18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4:00Z</dcterms:created>
  <dc:creator>MMH</dc:creator>
  <dc:description/>
  <cp:keywords/>
  <dc:language>en-US</dc:language>
  <cp:lastModifiedBy>Renata Vargová</cp:lastModifiedBy>
  <cp:lastPrinted>2011-11-16T15:17:00Z</cp:lastPrinted>
  <dcterms:modified xsi:type="dcterms:W3CDTF">2018-04-20T09:06:00Z</dcterms:modified>
  <cp:revision>54</cp:revision>
  <dc:subject/>
  <dc:title/>
</cp:coreProperties>
</file>